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BJELOVAR</w:t>
      </w:r>
    </w:p>
    <w:p>
      <w:pPr>
        <w:pStyle w:val="Normal"/>
        <w:rPr/>
      </w:pPr>
      <w:r>
        <w:rPr/>
        <w:t>Dr. Ante Starčevića 24</w:t>
      </w:r>
    </w:p>
    <w:p>
      <w:pPr>
        <w:pStyle w:val="Normal"/>
        <w:rPr/>
      </w:pPr>
      <w:r>
        <w:rPr/>
        <w:t>Klasa: 112-01/19-01/01</w:t>
      </w:r>
    </w:p>
    <w:p>
      <w:pPr>
        <w:pStyle w:val="Normal"/>
        <w:rPr/>
      </w:pPr>
      <w:r>
        <w:rPr/>
        <w:t>Ur.broj:2103-67-01-19-1</w:t>
      </w:r>
    </w:p>
    <w:p>
      <w:pPr>
        <w:pStyle w:val="Normal"/>
        <w:rPr/>
      </w:pPr>
      <w:r>
        <w:rPr/>
        <w:t>Bjelovar, 7. siječnja 201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meljem članka 107. Statuta  Tehničke škole Bjelovar, i članka 8. i 10  Pravilnika o radu Tehničke škole Bjelovar ravnatelj škole 7. siječnja  2019.godine, donio je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ab/>
        <w:t>O D L U K 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 xml:space="preserve">o objavljivanju potrebe za popunu radnog  mjesta nastavnika/ce elektro grupe predmet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ab/>
        <w:t xml:space="preserve">           </w:t>
      </w: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e potreba za popunu radnog  mjesta nastavnik/ca elektro grupe predmet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/>
      </w:pPr>
      <w:r>
        <w:rPr/>
        <w:t>Prijava potrebe za radnikom  objaviti će se pri Hrvatskom zavodu za zapošljavanje i na njihovim web stranicama te na oglasnoj ploči i web stranicama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/>
      </w:pPr>
      <w:r>
        <w:rPr/>
        <w:t xml:space="preserve">Rok za podnošenje ponuda na oglašeno radno mjesto je od 8. – 18. siječnja  201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/>
      </w:pPr>
      <w:r>
        <w:rPr/>
        <w:t>Tekst natječaja i uvjeti natječaja se nalaze u privitku ove Odluke i njen su sastavni di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Ova Odluka stupa na snagu s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te Šola, pro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 xml:space="preserve">Temeljem članka 101.st.1.toč.8., a u svezi s čl. 210. st.3. i 4.Statuta, te čl.41. Zakona o radu (NN br: 149/9, 61/11), Tehnička škola Bjelovar  raspisu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a radno mjesto nastavnik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STAVNIK/CA  ELEKTROGRUPE  PREDMETA</w:t>
      </w:r>
    </w:p>
    <w:p>
      <w:pPr>
        <w:pStyle w:val="Normal"/>
        <w:ind w:left="1416" w:hanging="336"/>
        <w:rPr/>
      </w:pPr>
      <w:r>
        <w:rPr/>
        <w:t xml:space="preserve">-  na neodređeno, puno radno vrijeme,  1 izvršitelj, m/ž., </w:t>
      </w:r>
    </w:p>
    <w:p>
      <w:pPr>
        <w:pStyle w:val="Normal"/>
        <w:ind w:left="1416" w:hanging="336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Uvjeti iz Zakona o odgoju i obrazovanju u osnovnoj i srednjoj školi (NN br.:87/08, 86/09 i 92/10,105/10,5/12,16/12 i 86/12) i Pravilnika o stručnoj spremi i pedagoško-psihološkom obrazovanju nastavnika u srednjem školstvu. Uz zamolbu kandidati obavezno moraju dostaviti životopis, izvornik ili presliku domovnice, diplome i izvornik uvjerenja o ne kažnjavanju koji datira u vrijeme trajanja natječa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>
          <w:sz w:val="22"/>
          <w:szCs w:val="22"/>
        </w:rPr>
      </w:pPr>
      <w:r>
        <w:rPr/>
        <w:t xml:space="preserve">Ukoliko kandidat/kinja koji se prijavljuje na natječaj ostvaruje pravo prednosti pri zapošljavanju prema posebnom propisu, u svojoj zamolbi dužan/na se je pozvati na to pravo te priložiti sve dokaze o ostvarivanju prava prednosti. </w:t>
      </w:r>
    </w:p>
    <w:p>
      <w:pPr>
        <w:pStyle w:val="Normal"/>
        <w:rPr/>
      </w:pPr>
      <w:r>
        <w:rPr/>
        <w:t xml:space="preserve">Kandidati/kinje koji ostvaruju pravo prednosti pri zapošljavanju sukladno odredbama Zakona o hrvatskim braniteljima (NN 121/2017) dužni su prilikom prijave na natječaj slijediti odredbe Zakona o hrvatskim braniteljima glede prilaganja potrebne dokumentacije. Upute o navedenom nalaze se na linku: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Adresa: Tehnička škola Bjelovar, Dr. Ante Starčevića 24, 43000 Bjelovar s naznakom „za natječaj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Natječaj je otvoren od  8</w:t>
      </w:r>
      <w:r>
        <w:rPr>
          <w:u w:val="single"/>
        </w:rPr>
        <w:t>.- 18.siječnja. 2019</w:t>
      </w:r>
      <w:r>
        <w:rPr/>
        <w:t>. Nepotpune i nepravodobne zamolbe neće se razmatra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  <w:t>Tel.: 043/244-7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0:00Z</dcterms:created>
  <dc:creator>Ante</dc:creator>
  <dc:description/>
  <cp:keywords/>
  <dc:language>en-US</dc:language>
  <cp:lastModifiedBy>Emma</cp:lastModifiedBy>
  <cp:lastPrinted>2019-01-04T11:09:00Z</cp:lastPrinted>
  <dcterms:modified xsi:type="dcterms:W3CDTF">2019-01-10T08:50:00Z</dcterms:modified>
  <cp:revision>3</cp:revision>
  <dc:subject/>
  <dc:title>Temeljem članka 54</dc:title>
</cp:coreProperties>
</file>