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val="hr-HR"/>
        </w:rPr>
      </w:pPr>
      <w:r>
        <w:rPr>
          <w:rFonts w:cs="Tahoma"/>
          <w:sz w:val="28"/>
          <w:szCs w:val="28"/>
          <w:lang w:val="hr-HR"/>
        </w:rPr>
        <w:t>Radojka Bajić :   Nagrada Bože Tvrtković za dugogogodišnji pedagoški rad</w:t>
      </w:r>
    </w:p>
    <w:p>
      <w:pPr>
        <w:pStyle w:val="Normal"/>
        <w:rPr>
          <w:rFonts w:cs="Tahoma"/>
          <w:sz w:val="28"/>
          <w:szCs w:val="28"/>
          <w:lang w:val="hr-HR"/>
        </w:rPr>
      </w:pPr>
      <w:r>
        <w:rPr>
          <w:rFonts w:cs="Tahoma"/>
          <w:sz w:val="28"/>
          <w:szCs w:val="28"/>
          <w:lang w:val="hr-HR"/>
        </w:rPr>
      </w:r>
    </w:p>
    <w:p>
      <w:pPr>
        <w:pStyle w:val="Normal"/>
        <w:rPr>
          <w:rFonts w:cs="Tahoma"/>
          <w:sz w:val="28"/>
          <w:szCs w:val="28"/>
          <w:lang w:val="hr-HR"/>
        </w:rPr>
      </w:pPr>
      <w:r>
        <w:rPr>
          <w:rFonts w:cs="Tahoma"/>
          <w:sz w:val="28"/>
          <w:szCs w:val="28"/>
          <w:lang w:val="hr-HR"/>
        </w:rPr>
      </w:r>
    </w:p>
    <w:p>
      <w:pPr>
        <w:pStyle w:val="Normal"/>
        <w:jc w:val="both"/>
        <w:rPr>
          <w:rFonts w:cs="Tahoma"/>
          <w:sz w:val="28"/>
          <w:szCs w:val="28"/>
          <w:lang w:val="hr-HR"/>
        </w:rPr>
      </w:pPr>
      <w:r>
        <w:rPr>
          <w:rFonts w:cs="Tahoma"/>
          <w:sz w:val="28"/>
          <w:szCs w:val="28"/>
          <w:lang w:val="hr-HR"/>
        </w:rPr>
        <w:t>„</w:t>
      </w:r>
      <w:r>
        <w:rPr>
          <w:rFonts w:cs="Calibri"/>
          <w:sz w:val="28"/>
          <w:szCs w:val="28"/>
          <w:lang w:val="hr-HR"/>
        </w:rPr>
        <w:t xml:space="preserve"> </w:t>
      </w:r>
      <w:r>
        <w:rPr>
          <w:rFonts w:cs="Tahoma"/>
          <w:sz w:val="28"/>
          <w:szCs w:val="28"/>
          <w:lang w:val="hr-HR"/>
        </w:rPr>
        <w:t>Matematika je najljepši predmet i najljepše ga je predavati“, već trideset treću godinu ponavlja samozatajna prof. Bajić. Radni vijek započela je u Čazmi da bi ubrzo prešla u Ekonomsku školu u Bjelovaru pa pri ustroju Centra za odgoj i usmjereno obrazovanje u Pripremni stupanj, a zatim u 1. radnu jedinicu u sklopu koje je, uz obrtnička i matematička zanimanja, bila i tehnička škola u kojoj ostaje do danas. Uz predan rad u razredu aktivna je u sindikatu i školskom savjetu, a danas je član povjerenstva za kvalitetu. Nije zanemarila ni praćenje novih trendova u društvu pa je stekla i ECDL diplomu što joj je priskrbilo i informatičku pismenost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hr-HR"/>
        </w:rPr>
        <w:t>Učenici profesorice Bajić svake  godine sudjeluju na županijskom natjecanju iz matematike na kojem zauzimaju jedno od prva tri mjesta, a četiri puta su bili i na državnom natjecanju na kojem je ove godine Kruno Tomola Fabro zauzeo drugo mjesto.</w:t>
      </w:r>
    </w:p>
    <w:p>
      <w:pPr>
        <w:pStyle w:val="Normal"/>
        <w:jc w:val="both"/>
        <w:rPr>
          <w:rFonts w:cs="Tahoma"/>
          <w:sz w:val="28"/>
          <w:szCs w:val="28"/>
          <w:lang w:val="hr-HR"/>
        </w:rPr>
      </w:pPr>
      <w:r>
        <w:rPr>
          <w:rFonts w:cs="Tahoma"/>
          <w:sz w:val="28"/>
          <w:szCs w:val="28"/>
          <w:lang w:val="hr-HR"/>
        </w:rPr>
        <w:t>Profesorica Radojka Bajić uživa i u ulozi razrednice u kojoj je vrlo predana svojim učenicima i aktivna u suradnji s roditeljima pa je nekoliko puta imala najbolji razred u Tehničkoj školi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hr-HR"/>
        </w:rPr>
        <w:t xml:space="preserve">Uza sve to bila je požrtvovna kći, uzorna supruga i brižna majka koja je svojim uzornim primjerom odgojila dipl. ing elektrotehnike mr. menadžmenta Marka i dipl. učiteljicu razredne nastave i matematike Tanj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18:00Z</dcterms:created>
  <dc:creator>Korisnik</dc:creator>
  <dc:description/>
  <cp:keywords/>
  <dc:language>en-US</dc:language>
  <cp:lastModifiedBy>Emma</cp:lastModifiedBy>
  <dcterms:modified xsi:type="dcterms:W3CDTF">2010-06-15T18:21:00Z</dcterms:modified>
  <cp:revision>3</cp:revision>
  <dc:subject/>
  <dc:title>Radojka Bajić :   Nagrada Bože Tvrtković za dugogogodišnji pedagoški rad </dc:title>
</cp:coreProperties>
</file>