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BJELOVAR</w:t>
      </w:r>
    </w:p>
    <w:p>
      <w:pPr>
        <w:pStyle w:val="Normal"/>
        <w:rPr/>
      </w:pPr>
      <w:r>
        <w:rPr/>
        <w:t>Dr. Ante Starčevića 24</w:t>
      </w:r>
    </w:p>
    <w:p>
      <w:pPr>
        <w:pStyle w:val="Normal"/>
        <w:rPr/>
      </w:pPr>
      <w:r>
        <w:rPr/>
        <w:t>Klasa: 112-01/17-01/22</w:t>
      </w:r>
    </w:p>
    <w:p>
      <w:pPr>
        <w:pStyle w:val="Normal"/>
        <w:rPr/>
      </w:pPr>
      <w:r>
        <w:rPr/>
        <w:t>Ur.broj:2103-67-01-17-1</w:t>
      </w:r>
    </w:p>
    <w:p>
      <w:pPr>
        <w:pStyle w:val="Normal"/>
        <w:rPr/>
      </w:pPr>
      <w:r>
        <w:rPr/>
        <w:t>Bjelovar, 28. prosinca 2017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meljem članka 107. Statuta  Tehničke škole Bjelovar, ravnatelj škole 28. prosinca 2017.godine, donio je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ab/>
        <w:t>O D L U K U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>o objavljivanju potrebe za popunu radnog  mjesta nastavnika/ce engleskog jez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ab/>
        <w:t xml:space="preserve">           </w:t>
      </w: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e potreba za popunu radnog  mjesta nastavnika engleskog jez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/>
      </w:pPr>
      <w:r>
        <w:rPr/>
        <w:t>Prijava potrebe za radnikom  objaviti će se pri Hrvatskom zavodu za zapošljavanje i na njihovim web stranicama te na oglasnoj ploči i web stranicama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/>
      </w:pPr>
      <w:r>
        <w:rPr/>
        <w:t xml:space="preserve">Rok za podnošenje ponuda na oglašeno radno mjesto je od 29. prosinca 2017.– 11. siječnja 201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/>
      </w:pPr>
      <w:r>
        <w:rPr/>
        <w:t>Tekst natječaja i uvjeti natječaja se nalaze u privitku ove Odluke i njen su sastavni di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Ova Odluka stupa na snagu s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te Šola, prof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Na temelju čl. 107. Zakona o odgoju i obrazovanju u osnovnoj i srednjoj školi (NN br.:87/08, 86/09 i 92/10,105/10,5/12,16/12 i 86/12)  Tehnička škola Bjelovar  raspisuj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/>
        <w:t>NATJEČA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/>
        <w:t>za popunu sljedećih radnih mj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/CA  ENGLESKOG JEZIKA:</w:t>
      </w:r>
    </w:p>
    <w:p>
      <w:pPr>
        <w:pStyle w:val="Normal"/>
        <w:ind w:left="1416" w:hanging="336"/>
        <w:rPr/>
      </w:pPr>
      <w:r>
        <w:rPr/>
        <w:t xml:space="preserve">- </w:t>
        <w:tab/>
        <w:t>14 sati nastave tjedno (27 sati ukupno tjedno što je 5,3 sati ukupno dnevno računajući od  40 satnog radnog vremena ), na određeno, 1 (jedan) izvršitelj, m/ž. Početak rada po ovom natječaju 15. siječanj 2018.godine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Uvjeti iz Zakona o odgoju i obrazovanju u osnovnoj i srednjoj školi (NN br.:87/08, 86/09 i 92/10,105/10,5/12,16/12 i 86/12) i Pravilnika o stručnoj spremi i pedagoško-psihološkom obrazovanju nastavnika u srednjem školstvu. Uz zamolbu obavezno dostaviti životopis, preslik diplome, izvornik uvjerenja o ne kažnjavanju ne starije od 6 mjeseci  te  potvrdnicu o pedagoško-psihološkoj izobrazbi – ako je završen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Adresa: Tehnička škola Bjelovar, Dr. Ante Starčevića 24, 43000 Bjelovar s naznakom „za natječaj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Natječaj je otvoren od 29</w:t>
      </w:r>
      <w:r>
        <w:rPr>
          <w:u w:val="single"/>
        </w:rPr>
        <w:t>. 12 2017. - 11.01. 2018</w:t>
      </w:r>
      <w:r>
        <w:rPr/>
        <w:t>. Nepotpune i nepravodobne zamolbe neće se razmatra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Tel.: 043/244-721, 242-139, 244-7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8:00Z</dcterms:created>
  <dc:creator>Ante</dc:creator>
  <dc:description/>
  <cp:keywords/>
  <dc:language>en-US</dc:language>
  <cp:lastModifiedBy>Emma</cp:lastModifiedBy>
  <cp:lastPrinted>2017-12-28T09:16:00Z</cp:lastPrinted>
  <dcterms:modified xsi:type="dcterms:W3CDTF">2017-12-28T10:18:00Z</dcterms:modified>
  <cp:revision>2</cp:revision>
  <dc:subject/>
  <dc:title>Temeljem članka 54</dc:title>
</cp:coreProperties>
</file>