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FF0000"/>
          <w:sz w:val="32"/>
          <w:szCs w:val="32"/>
        </w:rPr>
        <w:t>POVJERENSTVA ZA POPRAVNE ISPITE</w:t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  <w:u w:val="single"/>
        </w:rPr>
      </w:pPr>
      <w:r>
        <w:rPr>
          <w:b/>
          <w:i/>
          <w:color w:val="00B0F0"/>
          <w:sz w:val="32"/>
          <w:szCs w:val="32"/>
          <w:u w:val="single"/>
        </w:rPr>
        <w:t>ZA ČETVRTE RAZREDE</w:t>
      </w:r>
    </w:p>
    <w:p>
      <w:pPr>
        <w:pStyle w:val="Normal"/>
        <w:rPr>
          <w:b/>
          <w:b/>
          <w:i/>
          <w:i/>
          <w:iCs/>
          <w:color w:val="00B0F0"/>
          <w:sz w:val="20"/>
          <w:szCs w:val="20"/>
          <w:u w:val="single"/>
        </w:rPr>
      </w:pPr>
      <w:r>
        <w:rPr>
          <w:b/>
          <w:i/>
          <w:iCs/>
          <w:color w:val="00B0F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TEMATIKA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TJANA MARUŠIĆ – ispitivač i član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SIP FRANJIĆ – ispitivač i član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ROJARSKE KONSTRUKCIJE PODRŽANE RAČUNALOM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EDNIK – predsjednik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0"/>
          <w:szCs w:val="20"/>
        </w:rPr>
        <w:t>JOSIP MIOTA –  ispitivač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ŽELJKO VARGA – član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TOMATSKO VOĐENJE PROCESA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EDNIK – predsjednik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TIJA IPŠA –  ispitivač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JUDEVIT SAKAL – član</w:t>
      </w:r>
    </w:p>
    <w:p>
      <w:pPr>
        <w:pStyle w:val="TextBody"/>
        <w:ind w:left="14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ATI I NAPRAVE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AZREDNIK – predsjednik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OSIP MIOTA –  ispitivač i član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>ŽELJKO VARGA – član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  <w:u w:val="single"/>
        </w:rPr>
      </w:pPr>
      <w:r>
        <w:rPr>
          <w:b/>
          <w:i/>
          <w:color w:val="00B0F0"/>
          <w:sz w:val="32"/>
          <w:szCs w:val="32"/>
          <w:u w:val="single"/>
        </w:rPr>
        <w:t>ZA 1.; 2. i 3. RAZREDE</w:t>
      </w:r>
    </w:p>
    <w:p>
      <w:pPr>
        <w:pStyle w:val="Normal"/>
        <w:rPr>
          <w:b/>
          <w:b/>
          <w:i/>
          <w:i/>
          <w:iCs/>
          <w:color w:val="00B0F0"/>
          <w:sz w:val="20"/>
          <w:szCs w:val="20"/>
          <w:u w:val="single"/>
        </w:rPr>
      </w:pPr>
      <w:r>
        <w:rPr>
          <w:b/>
          <w:i/>
          <w:iCs/>
          <w:color w:val="00B0F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TEMATIKA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TJANA MARUŠIĆ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TRA KOVAČEVIĆ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SIP FRANJIĆ – ispitivač i čl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ZIKA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ARKO KOVRLIJA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TRA ČIČEK – ispitivač i čl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NGLESKI JEZIK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TIJA ČUKMAN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VANA PLH BOSANAC – ispitivač i čl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SNOVE ELEKTROTEHNIKE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BERT HERČEKI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IJA IPŠA – ispitivač i čl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ROJARSKE KONSTRUKCIJE, ELEMENTI STROJEVA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REDNIK – predsjednik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SIP MIOTA – ispitivač i član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ELJKO VARGA – ispitivač i član</w:t>
      </w:r>
    </w:p>
    <w:p>
      <w:pPr>
        <w:pStyle w:val="TextBody"/>
        <w:ind w:left="5664" w:firstLine="156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vnatelj:                                                                                                                                                                                                  Ante Šola, prof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0:00Z</dcterms:created>
  <dc:creator>A S</dc:creator>
  <dc:description/>
  <dc:language>en-US</dc:language>
  <cp:lastModifiedBy>HP</cp:lastModifiedBy>
  <cp:lastPrinted>2017-08-17T09:52:00Z</cp:lastPrinted>
  <dcterms:modified xsi:type="dcterms:W3CDTF">2017-08-18T08:50:00Z</dcterms:modified>
  <cp:revision>2</cp:revision>
  <dc:subject/>
  <dc:title>POPRAVNI ISPIT – LJETNI ROK</dc:title>
</cp:coreProperties>
</file>