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Izabrani udžbenici 4. C – TEHNIČAR ZA RAČUNALSTVO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98"/>
        <w:gridCol w:w="1550"/>
        <w:gridCol w:w="1211"/>
        <w:gridCol w:w="1509"/>
      </w:tblGrid>
      <w:tr>
        <w:trPr>
          <w:tblHeader w:val="true"/>
        </w:trPr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OTEHNIČKA MJERENJA I INSTRUMENTACIJA : za srednje škole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 Šulje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USTAVNA PROGRAMSKA POTPORA : null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Anđel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08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1. dio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08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2. dio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08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UPPER-INTERMEDIATE THE 3rd EDITION Student's Book : udžbenik engleskog jezika + CD-ROM za 3. i 4. razred gimnazije, prvi strani jezik : 4. razred 4-godišnjih strukovnih škola, prvi strani jezik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708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UPPER-INTERMEDIATE THE 3rd EDITION Workbook : radna bilježnica za engleski jezik za 3. i 4. razred gimnazije, prvi strani jezik : 4. razred 4-godišnjih strukovnih škola, prvi strani jezik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ZIKA 4 : udžbenik fizike za 4. razred četverogodišnjih strukovnih škola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ar Kulišić, Vjera Lopac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TIKA : udžbenik za 4. razred gimnazije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08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08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4 : udžbenik njemačkog kao drugog jezika za 4. razred gimnazija i strukovnih škola : IV. godina učenja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KRORAČUNALA I MIKROUPRAVLJAČI : udžbenik za 3. razred elektrotehničke škole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eo Budin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08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4 : radna bilježnica za 4. razred četverogodišnjih strukovnih škola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Mesić, Josip Pilić, Lana Hudeček, Milica Mihaljev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08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4 : udžbenik za 4. razred četverogodišnjih strukovnih škola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Mesić, Josip Pilić, Lana Hudeček, Milica Mihaljev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II. - ELEMENTI ELEKTROAUTOMATIKE : 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I. - AUTOMATSKO REGULIRANJE PROCESA : 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7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6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. - MJERENJA NEELEKTRIČKIH VELIČINA : </w:t>
            </w:r>
          </w:p>
        </w:tc>
        <w:tc>
          <w:tcPr>
            <w:tcW w:w="15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7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69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MATIKA : udžbenik za elektrotehničke škole</w:t>
            </w:r>
          </w:p>
        </w:tc>
        <w:tc>
          <w:tcPr>
            <w:tcW w:w="155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libor Ravlić</w:t>
            </w:r>
          </w:p>
        </w:tc>
        <w:tc>
          <w:tcPr>
            <w:tcW w:w="12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0:00Z</dcterms:created>
  <dc:creator>Tehnička škola  Bjelovar</dc:creator>
  <dc:description/>
  <cp:keywords/>
  <dc:language>en-US</dc:language>
  <cp:lastModifiedBy>Tehnička škola  Bjelovar</cp:lastModifiedBy>
  <cp:lastPrinted>2009-07-28T12:05:00Z</cp:lastPrinted>
  <dcterms:modified xsi:type="dcterms:W3CDTF">2009-07-29T08:47:00Z</dcterms:modified>
  <cp:revision>4</cp:revision>
  <dc:subject/>
  <dc:title>Potrebni udžbenici</dc:title>
</cp:coreProperties>
</file>