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Izabrani udžbenici 4. B – ELEKTROTEHNIČAR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533"/>
        <w:gridCol w:w="1509"/>
        <w:gridCol w:w="1199"/>
        <w:gridCol w:w="151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TIKA : udžbenik za 4. razred gimnazije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4 : udžbenik fizike za 4. razred četverogodišnjih strukovnih škol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ar Kulišić, Vjera Lopac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UPPER-INTERMEDIATE THE 3rd EDITION Student's Book : udžbenik engleskog jezika + CD-ROM za 3. i 4. razred gimnazije, prvi strani jezik : 4. razred 4-godišnjih strukovnih škola, prvi strani jez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UPPER-INTERMEDIATE THE 3rd EDITION Workbook : radna bilježnica za engleski jezik za 3. i 4. razred gimnazije, prvi strani jezik : 4. razred 4-godišnjih strukovnih škola, prvi strani jez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4 : udžbenik njemačkog kao drugog jezika za 4. razred gimnazija i strukovnih škola : IV. godina učenj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KRORAČUNALA I MIKROUPRAVLJAČI : udžbenik za 3. razred elektrotehničke škole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eo Budin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4 : radna bilježnica za 4. razred četverogodišnjih strukovnih škol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Mesić, Josip Pilić, Lana Hudeček, Milica Mihaljev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4 : udžbenik za 4. razred četverogodišnjih strukovnih škol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Mesić, Josip Pilić, Lana Hudeček, Milica Mihaljev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I. - ELEMENTI ELEKTROAUTOMATIKE :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. - AUTOMATSKO REGULIRANJE PROCESA :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5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. - MJERENJA NEELEKTRIČKIH VELIČINA :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1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5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MATIKA : udžbenik za elektrotehničke škole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libor Ravlić</w:t>
            </w:r>
          </w:p>
        </w:tc>
        <w:tc>
          <w:tcPr>
            <w:tcW w:w="11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9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46:00Z</dcterms:modified>
  <cp:revision>4</cp:revision>
  <dc:subject/>
  <dc:title>Potrebni udžbenici</dc:title>
</cp:coreProperties>
</file>