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sz w:val="24"/>
          <w:szCs w:val="24"/>
        </w:rPr>
        <w:t xml:space="preserve">Izabrani udžbenici  </w:t>
      </w:r>
      <w:r>
        <w:rPr/>
        <w:t>3. C – TEHNIČAR ZA RAČUNALSTVO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476"/>
        <w:gridCol w:w="1401"/>
        <w:gridCol w:w="1284"/>
        <w:gridCol w:w="159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I UDŽBENIKA U KOMPLETU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EKTRONIČKI SKLOPOVI : udžbenik za srednje tehničke i industrijsko-obrtničke škole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anko Paunović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GITALNI SKLOPOVI I UPRAVLJANJE : udžbenik za predmet digitalni sklopovi i upravljanje i digitalna elektronika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anko Paunović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HEADWAY INTERMEDIATE THE 4th EDITION : radna bilježnica za engleski jezik za 1. i 2. razred gimnazija, prvi strani jezik : 2. i 3. razred 4-godišnjih strukovnih škola, prvi strani jezik : 4. razred gimnazija i 4-godišnjih strukovnih škola, drugi strani jezik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HEADWAY INTERMEDIATE THE 4th EDITION : udžbenik engleskog jezika + CD-ROM za 1. i 2. razred gimnazija, prvi strani jezik : 2. i 3. razred 4-godišnjih strukovnih škola, prvi strani jezik : 4. razred gimnazija i 4-godišnjih strukovnih škola, drugi strani jezik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IZIKA 3 : udžbenik fizike za 3. razred četverogodišnjih strukovnih škola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etar Kulišić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3 : udžbenik i zbirka zadataka za 3. razred tehničkih škola, 1. dio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3 : udžbenik i zbirka zadataka za 3. razred tehničkih škola, 2. dio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ZIK C : udžbenik i CD s riješenim primjerima za 2. i 3. razred srednjih strukovnih škola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atjana Androković, Vesna Tomić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OETIKA : udžbenik etike za treći razred srednjih škola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Reškovac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3 : radna bilježnica iz njemačkog jezika kao drugog jezika za 3. razred gimnazija i strukovnih škola : 3. godina učenja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3 : udžbenik njemačkog kao drugog jezika za 3. razred gimnazija i strukovnih škola : 3. godina učenja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, JEZIČNO IZRAŽAVANJE I KNJIŽEVNOST 3 : radna bilježnica za 3. razred četverogodišnjih strukovnih škola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Šego, Jelena Vignjević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, JEZIČNO IZRAŽAVANJE I KNJIŽEVNOST 3 : udžbenik za 3. razred četverogodišnjih strukovnih škola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Šego, Jelena Vignjević, Marija Znika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FORMACIJE I KOMUNIKACIJE : udžbenik za srednje škole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Bednjanec, Tomislav Kos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AUTOMATIKE III. - ELEMENTI ELEKTROAUTOMATIKE : 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lorijan Rajić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ipt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ŠRB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AUTOMATIKE II. - AUTOMATSKO REGULIRANJE PROCESA : 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lorijan Rajić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ipt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ŠRB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AUTOMATIKE I. - MJERENJA NEELEKTRIČKIH VELIČINA : 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lorijan Rajić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ipt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ŠRB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4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EKTRIČNI STROJEVI I UREĐAJI : radna bilježnica za 3. razred 4-god. strukovnih škola u području elektrotehnike i 2. razred za zanimanje tehničar za mehatroniku</w:t>
            </w:r>
          </w:p>
        </w:tc>
        <w:tc>
          <w:tcPr>
            <w:tcW w:w="14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dravko Varga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EKTRIČNI STROJEVI I UREĐAJI : udžbenik s DVD-om za 3. razred 4-god. strukovnih škola u području elektrotehnike i 2. razred za zanimanje tehničar za mehatroniku</w:t>
            </w:r>
          </w:p>
        </w:tc>
        <w:tc>
          <w:tcPr>
            <w:tcW w:w="140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dravko Varga</w:t>
            </w:r>
          </w:p>
        </w:tc>
        <w:tc>
          <w:tcPr>
            <w:tcW w:w="128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15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</w:tbl>
    <w:p>
      <w:pPr>
        <w:pStyle w:val="Heading3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7:00Z</dcterms:created>
  <dc:creator>Tehnička škola  Bjelovar</dc:creator>
  <dc:description/>
  <cp:keywords/>
  <dc:language>en-US</dc:language>
  <cp:lastModifiedBy>Tehnička škola  Bjelovar</cp:lastModifiedBy>
  <cp:lastPrinted>2009-07-28T12:05:00Z</cp:lastPrinted>
  <dcterms:modified xsi:type="dcterms:W3CDTF">2009-07-29T08:17:00Z</dcterms:modified>
  <cp:revision>2</cp:revision>
  <dc:subject/>
  <dc:title>Potrebni udžbenici</dc:title>
</cp:coreProperties>
</file>