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zabrani udžbenici 3. B ELEKTROTEHNIKA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543"/>
        <w:gridCol w:w="1328"/>
        <w:gridCol w:w="1290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ONIČKI SKLOPOVI : udžbenik za srednje tehničke i industrijsko-obrtničke škole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anko Pauno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NOMEHANIKA : udžbenik za srednje strukovne škole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eđep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GITALNI SKLOPOVI I UPRAVLJANJE : udžbenik za predmet digitalni sklopovi i upravljanje i digitalna elektronik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anko Pauno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3 : udžbenik fizike za 3. razred četverogodišnjih strukovnih škol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1. dio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2. dio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udžbenik njemačkog kao drugog jezika za 3. razred gimnazija i strukovnih škola : 3. godina učenj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radna bilježnica za 3. razred četverogodišnjih strukovnih škol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udžbenik za 3. razred četverogodišnjih strukovnih škola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, Marija Znika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CIJE I KOMUNIKACIJE : udžbenik za srednje škole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, Tomislav Kos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I. - ELEMENTI ELEKTROAUTOMATIKE : 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. - AUTOMATSKO REGULIRANJE PROCESA : 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MATIKA : udžbenik za elektrotehničke škole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libor Ravl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IČNI STROJEVI I UREĐAJI : radna bilježnica za 3. razred 4-god. strukovnih škola u području elektrotehnike i 2. razred za zanimanje tehničar za mehatroniku</w:t>
            </w:r>
          </w:p>
        </w:tc>
        <w:tc>
          <w:tcPr>
            <w:tcW w:w="13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IČNI STROJEVI I UREĐAJI : udžbenik s DVD-om za 3. razred 4-god. strukovnih škola u području elektrotehnike i 2. razred za zanimanje tehničar za mehatroniku</w:t>
            </w:r>
          </w:p>
        </w:tc>
        <w:tc>
          <w:tcPr>
            <w:tcW w:w="13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6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6:00Z</dcterms:modified>
  <cp:revision>2</cp:revision>
  <dc:subject/>
  <dc:title>Potrebni udžbenici</dc:title>
</cp:coreProperties>
</file>