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Potrebni udžbenici 3. A – TEHNIČAR ZA RAČUNALSTVO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460"/>
        <w:gridCol w:w="1530"/>
        <w:gridCol w:w="1171"/>
        <w:gridCol w:w="159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I UDŽBENIKA U KOMPLETU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MELJI AUTOMATIKE 2 : MJERNI PRETVORNICI I MJERENJE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uraj Božičević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MATIZACIJA POSTROJENJA : udžbenik za srednje stručne škole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lorijan Rajić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MELJI AUTOMATIKE 1 : SUSTAVNO GLEDIŠTE I AUTOMATIKA, AUTOMATSKO REGULIRANJE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uraj Božičević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AUKA O TOPLINI SA ZADACIMA : udžbenik za srednje strukovne škole; TABLICE I DIJAGRAMI : priručnik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rel Kostelić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HEADWAY INTERMEDIATE THE 4th EDITION : radna bilježnica za engleski jezik za 1. i 2. razred gimnazija, prvi strani jezik : 2. i 3. razred 4-godišnjih strukovnih škola, prvi strani jezik : 4. razred gimnazija i 4-godišnjih strukovnih škola, drugi strani jezik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HEADWAY INTERMEDIATE THE 4th EDITION : udžbenik engleskog jezika + CD-ROM za 1. i 2. razred gimnazija, prvi strani jezik : 2. i 3. razred 4-godišnjih strukovnih škola, prvi strani jezik : 4. razred gimnazija i 4-godišnjih strukovnih škola, drugi strani jezik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NEUMATIKA I HIDRAULIKA 2. DIO - HIDRAULIKA : null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jko Nikolić, Jakša Novaković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N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NEUMATIKA I HIDRAULIKA 1. DIO - PNEUMATIKA : null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jko Nikolić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N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UMERIČKI UPRAVLJANI ALATNI STROJEVI : udžbenik za 3. razred srednjih strukovnih škola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laden Bošnjaković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MELJI FIZIKE 3 : radna bilježnica za 3. razred četverogodišnjih strukovnih škola s trogodišnjim učenjem fizike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marija Godinić, Danijela Takač, Dario Hrupec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MELJI FIZIKE 3 : udžbenik s video DVD-om za 3. razred četverogodišnjih strukovnih škola s trogodišnjim učenjem fizike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marija Godinić, Danijela Takač, Dario Hrupec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video DVD-om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MELJI FIZIKE 3 : zbirka zadataka za 3. razred trogodišnjih i četverogodišnjih strukovnih škola s trogodišnjim učenjem fizike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Maković, Danijela Takač, Dario Hrupec, Dubravko Horvat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HNIČKA MEHANIKA - KINEMATIKA I DINAMIKA S VJEŽBAMA : za 3. razred za strojarske tehničare i ostale tehničke struke programa A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Kulišić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3 : udžbenik i zbirka zadataka za 3. razred tehničkih škola, 1. dio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3 : udžbenik i zbirka zadataka za 3. razred tehničkih škola, 2. dio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OETIKA : udžbenik etike za treći razred srednjih škola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Reškovac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weite.sprache@DEUTSCH.de 3 : radna bilježnica iz njemačkog jezika kao drugog jezika za 3. razred gimnazija i strukovnih škola : 3. godina učenja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weite.sprache@DEUTSCH.de 3 : udžbenik njemačkog kao drugog jezika za 3. razred gimnazija i strukovnih škola : 3. godina učenja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, JEZIČNO IZRAŽAVANJE I KNJIŽEVNOST 3 : radna bilježnica za 3. razred četverogodišnjih strukovnih škola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Šego, Jelena Vignjević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, JEZIČNO IZRAŽAVANJE I KNJIŽEVNOST 3 : udžbenik za 3. razred četverogodišnjih strukovnih škola</w:t>
            </w:r>
          </w:p>
        </w:tc>
        <w:tc>
          <w:tcPr>
            <w:tcW w:w="15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Šego, Jelena Vignjević, Marija Znika</w:t>
            </w:r>
          </w:p>
        </w:tc>
        <w:tc>
          <w:tcPr>
            <w:tcW w:w="1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46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ROJARSKE KONSTRUKCIJE : radna bilježnica za 3. razred četverogodišnjih strukovnih škola</w:t>
            </w:r>
          </w:p>
        </w:tc>
        <w:tc>
          <w:tcPr>
            <w:tcW w:w="153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ranjo Baotić, Jerko Pandžić</w:t>
            </w:r>
          </w:p>
        </w:tc>
        <w:tc>
          <w:tcPr>
            <w:tcW w:w="117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5:00Z</dcterms:created>
  <dc:creator>Tehnička škola  Bjelovar</dc:creator>
  <dc:description/>
  <cp:keywords/>
  <dc:language>en-US</dc:language>
  <cp:lastModifiedBy>Tehnička škola  Bjelovar</cp:lastModifiedBy>
  <cp:lastPrinted>2009-07-28T12:05:00Z</cp:lastPrinted>
  <dcterms:modified xsi:type="dcterms:W3CDTF">2009-07-29T08:15:00Z</dcterms:modified>
  <cp:revision>2</cp:revision>
  <dc:subject/>
  <dc:title>Potrebni udžbenici</dc:title>
</cp:coreProperties>
</file>