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trebni udžbenici 2. D – GRAĐEVINSKI TEHNIČAR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222"/>
        <w:gridCol w:w="1674"/>
        <w:gridCol w:w="1265"/>
        <w:gridCol w:w="159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CRTNA GEOMETRIJA : udžbenik za 1. i 2. razred graditeljskih tehničk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ana Lipošinov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ČUNALSTVO/INFORMATIKA 1, 2, 3 : udžbenik s DVD-om za 1., 2. i 3. razred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ekulić-Štivčević, Igor Kos, Ljiljana Milijaš, Ljiljana Zvonarek, Nenad Milijaš, Tamara Srnec, Toma Gvozdanović, Zoran Ikica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ŠV-PROM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2 : radna bilježnica za 2. razred četverogodišnjih strukovnih škola s trogodišnjim učenjem fizik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2 : udžbenik s video DVD-om za 2. razred četverogodišnjih strukovnih škola s trogodišnjim učenjem fizik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video DV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2 : zbirka zadataka za 2. razred trogodišnjih i četverogodišnjih strukovnih škola s trogodišnjim učenjem fizik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Maković, Danijela Takač, Dario Hrupec, Dubravko Horvat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1. dio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2. dio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TIKA 2 : U POTRAZI ZA ISTINOM : RELIGIJE SVIJETA : udžbenik za 2. razred gimnazij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zren Žunec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2 : radna bilježnica njemačkog kao drugog jezika za 2. razred gimnazija i četverogodiš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2 : udžbenik njemačkog kao drugog jezika za 2. razred gimnazija i četverogodiš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 : radna bilježnica za 2. razred četverogodiš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 : udžbenik za 2. razred četverogodiš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2 : čitanka za 2. razred četverogodiš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2 : udžbenik iz geografije za II. razred sred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Feletar, Emil Čokonaj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: od sredine XVIII. do kraja XX. stoljeća : udžbenik povijesti za drugi razred sred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Peklić, Vesna Đur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: od sredine XVIII. do kraja XX. stoljeća : radna bilježnica iz povijesti za drugi razred četverogodišnjih strukovnih škola</w:t>
            </w:r>
          </w:p>
        </w:tc>
        <w:tc>
          <w:tcPr>
            <w:tcW w:w="16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Džeko</w:t>
            </w:r>
          </w:p>
        </w:tc>
        <w:tc>
          <w:tcPr>
            <w:tcW w:w="12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4:00Z</dcterms:created>
  <dc:creator>Tehnička škola  Bjelovar</dc:creator>
  <dc:description/>
  <cp:keywords/>
  <dc:language>en-US</dc:language>
  <cp:lastModifiedBy>Tehnička škola  Bjelovar</cp:lastModifiedBy>
  <cp:lastPrinted>2009-07-28T12:05:00Z</cp:lastPrinted>
  <dcterms:modified xsi:type="dcterms:W3CDTF">2009-07-29T08:14:00Z</dcterms:modified>
  <cp:revision>2</cp:revision>
  <dc:subject/>
  <dc:title>Potrebni udžbenici</dc:title>
</cp:coreProperties>
</file>