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trebni udžbenici 2. C – TEHNIČAR ZA RAČUNALSTV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228"/>
        <w:gridCol w:w="1582"/>
        <w:gridCol w:w="1351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JERENJA U ELEKTROTEHNICI : udžbenik za 2. razred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JERENJA U ELEKTROTEHNICI : zbirka laboratorijskih vježbi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Bednjanec, Ivan Merki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vježbi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NOMEHANIKA : udžbenik za srednje strukovn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eđep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1. dio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2 : udžbenik i zbirka zadataka za 2. razred tehničkih škola, 2. dio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IZIKA 2 : udžbenik fizike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ar Kuliš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ZIK C : udžbenik i CD s riješenim primjerima za 2. i 3.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atjana Androković, Vesna Tom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2 : U POTRAZI ZA ISTINOM : RELIGIJE SVIJETA : udžbenik za 2. razred gimnazij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zren Žunec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 : čitanka za 2.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2 : udžbenik iz geografije za II.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KTROTEHNIČKI MATERIJALI I KOMPONENTE : za srednje škole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gur Gudelj, Krunoslav Buh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ŠRB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udžbenik povijesti za drugi razred sred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Peklić, Vesna Đur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sredine XVIII. do kraja XX. stoljeća : radna bilježnica iz povijesti za drugi razred četverogodišnjih strukovn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Džeko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2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E ELEKTROTEHNIKE 2 : radna bilježnica za 2. razred srednjih elektrotehničkih škola</w:t>
            </w:r>
          </w:p>
        </w:tc>
        <w:tc>
          <w:tcPr>
            <w:tcW w:w="15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diljka Furč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E ELEKTROTEHNIKE 2 : udžbenik s video DVD-om i zbirkom zadataka za 2. razred srednjih elektrotehničkih škola</w:t>
            </w:r>
          </w:p>
        </w:tc>
        <w:tc>
          <w:tcPr>
            <w:tcW w:w="15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diljka Furčić, Zdravko Varga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s DVD-om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4:00Z</dcterms:created>
  <dc:creator>Tehnička škola  Bjelovar</dc:creator>
  <dc:description/>
  <cp:keywords/>
  <dc:language>en-US</dc:language>
  <cp:lastModifiedBy>Tehnička škola  Bjelovar</cp:lastModifiedBy>
  <cp:lastPrinted>2009-07-28T12:05:00Z</cp:lastPrinted>
  <dcterms:modified xsi:type="dcterms:W3CDTF">2009-07-29T08:14:00Z</dcterms:modified>
  <cp:revision>2</cp:revision>
  <dc:subject/>
  <dc:title>Potrebni udžbenici</dc:title>
</cp:coreProperties>
</file>