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Potrebni udžbenici 2. B – ELEKTROTEHNIKA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4228"/>
        <w:gridCol w:w="1582"/>
        <w:gridCol w:w="1351"/>
        <w:gridCol w:w="1590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I UDŽBENIKA U KOMPLETU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JERENJA U ELEKTROTEHNICI : udžbenik za 2. razred srednje škole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a Bednjanec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JERENJA U ELEKTROTEHNICI : zbirka laboratorijskih vježbi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a Bednjanec, Ivan Merki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vježbi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TEMATIKA 2 : udžbenik i zbirka zadataka za 2. razred tehničkih škola, 1. dio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TEMATIKA 2 : udžbenik i zbirka zadataka za 2. razred tehničkih škola, 2. dio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IZIKA 2 : udžbenik fizike za 2. razred četverogodišnjih strukovnih škola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etar Kulišić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W OPPORTUNITIES INTERMEDIATE Language Powerbook : radna bilježnica engleskog jezika za 1. i 2. raz. gim. i 4-god. struk. škola, prvi strani jezik, 6. i 7. godina učenja : 2. i 3. raz. 4-god. struk. škola, prvi strani jezik, 7. i 8. godina učenja : 4. raz. gim., drugi strani jezik, 4. godina učenja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ykorzynska, Elizabeth Sharman, Hanna Mrozowska, Michael Dean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CD-ROM-om - izmijenjeno i dopunjeno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W OPPORTUNITIES INTERMEDIATE Student's Book : udžbenik engleskog jezika za 1. i 2. raz. gimnazija i 4-god. struk. škola, prvi strani jezik, 6. i 7. godina učenja : 2. i 3. raz. 4-god. struk. škola, prvi strani jezik, 7. i 8. godina učenja : 4. raz. gimnazija, drugi strani jezik, 4. godina učenja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ykorzynska, David Mower, Michael Harris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ROGRAMIRANJE : udžbenik programiranja u Pascalu za 2. i 3. razred srednjih strukovnih škola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sna Mesar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ROGRAMIRANJE : zbirka riješenih zadataka u Pascalu za 2. i 3. razred srednjih strukovnih škola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redrag Brođanac, Vesna Mesar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DVAŽNI SVJEDOCI : udžbenik vjeronauka za 2. razred srednje škole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Nikola Milanović, Rudi Paloš, Viktorija Gadža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TIKA 2 : U POTRAZI ZA ISTINOM : RELIGIJE SVIJETA : udžbenik za 2. razred gimnazije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zren Žunec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weite.sprache@DEUTSCH.de 2 : radna bilježnica njemačkog kao drugog jezika za 2. razred gimnazija i četverogodišnjih strukovnih škola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weite.sprache@DEUTSCH.de 2 : udžbenik njemačkog kao drugog jezika za 2. razred gimnazija i četverogodišnjih strukovnih škola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I JEZIK 2 : radna bilježnica za 2. razred četverogodišnjih strukovnih škola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I JEZIK 2 : udžbenik za 2. razred četverogodišnjih strukovnih škola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NJIŽEVNOST 2 : čitanka za 2. razred četverogodišnjih strukovnih škola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EOGRAFIJA 2 : udžbenik iz geografije za II. razred srednjih strukovnih škola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Feletar, Emil Čokonaj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IDIJANI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EKTROTEHNIČKI MATERIJALI I KOMPONENTE : za srednje škole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rgur Gudelj, Krunoslav Buha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ruč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ŠRB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I SVIJET : od sredine XVIII. do kraja XX. stoljeća : udžbenik povijesti za drugi razred srednjih strukovnih škola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Peklić, Vesna Đurić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I SVIJET : od sredine XVIII. do kraja XX. stoljeća : radna bilježnica iz povijesti za drugi razred četverogodišnjih strukovnih škola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Džeko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SNOVE ELEKTROTEHNIKE 2 : radna bilježnica za 2. razred srednjih elektrotehničkih škola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diljka Furčić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SNOVE ELEKTROTEHNIKE 2 : udžbenik s video DVD-om i zbirkom zadataka za 2. razred srednjih elektrotehničkih škola</w:t>
            </w:r>
          </w:p>
        </w:tc>
        <w:tc>
          <w:tcPr>
            <w:tcW w:w="158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diljka Furčić, Zdravko Varga</w:t>
            </w:r>
          </w:p>
        </w:tc>
        <w:tc>
          <w:tcPr>
            <w:tcW w:w="13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 s DVD-om</w:t>
            </w:r>
          </w:p>
        </w:tc>
        <w:tc>
          <w:tcPr>
            <w:tcW w:w="159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13:00Z</dcterms:created>
  <dc:creator>Tehnička škola  Bjelovar</dc:creator>
  <dc:description/>
  <cp:keywords/>
  <dc:language>en-US</dc:language>
  <cp:lastModifiedBy>Tehnička škola  Bjelovar</cp:lastModifiedBy>
  <cp:lastPrinted>2009-07-28T12:05:00Z</cp:lastPrinted>
  <dcterms:modified xsi:type="dcterms:W3CDTF">2009-07-29T08:13:00Z</dcterms:modified>
  <cp:revision>2</cp:revision>
  <dc:subject/>
  <dc:title>Potrebni udžbenici</dc:title>
</cp:coreProperties>
</file>