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trebni udžbenici 1. D – GRAĐEVINSKI TEHNIČAR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222"/>
        <w:gridCol w:w="1674"/>
        <w:gridCol w:w="1265"/>
        <w:gridCol w:w="159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I UDŽBENIKA U KOMPLETU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RAĐEVNI MATERIJALI : udžbenik za 1. razred graditeljsk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n Horvat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N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EHANIKA 1 - STATIKA : radna bilježnica s CD-om za 1. razred tehničk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 Vrabič, Alenka Knez, Igor Razbornik, Jerko Pandžić, Karl Juhart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HNIČKA MEHANIKA - STATIKA S VJEŽBAMA : za 1. razred za strojarske tehničke i ostale strukovne škole : program 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Kuliš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HNIČKO CRTANJE 1 : radna bilježnica za tehničko crtanje i nacrtnu geometriju za 1. razred tehničkih škola u području strojarstva i brodogradnj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rko Pandž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HNIČKO CRTANJE 1 : udžbenik za tehničko crtanje i nacrtnu geometriju za 1. razred tehničkih škola u području strojarstva i brodogradnje + CD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rko Pandž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OVJEK, ZDRAVLJE I OKOLIŠ - ČOVJEK I ZDRAVLJE : svezak B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kar Springer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ČUNALSTVO/INFORMATIKA 1, 2, 3 : udžbenik s DVD-om za 1., 2. i 3. razred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ekulić-Štivčević, Igor Kos, Ljiljana Milijaš, Ljiljana Zvonarek, Nenad Milijaš, Tamara Srnec, Toma Gvozdanović, Zoran Ikica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ŠV-PROMIL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1 : radna bilježnica za 1. razred četverogodišnjih strukovnih škola s trogodišnjim učenjem fizik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1 : udžbenik s video DVD-om za 1. razred četverogodišnjih strukovnih škola s trogodišnjim učenjem fizik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marija Godinić, Danijela Takač, Dario Hrupec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video DVD-om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EMELJI FIZIKE 1 : zbirka zadataka za 1. razred trogodišnjih i četverogodišnjih strukovnih škola s trogodišnjim učenjem fizik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Maković, Danijela Takač, Dario Hrupec, Dubravko Horvat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IDACTA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1 : udžbenik i zbirka zadataka za 1. razred tehničkih škola, 1. dio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TEMATIKA 1 : udžbenik i zbirka zadataka za 1. razred tehničkih škola, 2. dio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TIKA 1 : udžbenik za 1. razred gimnazije i srednje škol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Ćiril Čoh, Ksenija Matuš, Marija Lamot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1 : radna bilježnica njemačkog kao drugog jezika za 1. razred gimnazija i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weite.sprache@DEUTSCH.de 1 : udžbenik njemačkog kao drugog jezika za 1. razred gimnazija i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1 : radna bilježnica hrvatskog jezika za četverogodišnje strukovne škol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I JEZIK 1 : udžbenik hrvatskog jezika za četverogodišnje strukovne škole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1 : čitanka za 1. razred četverogodiš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RAŽITELJI SMISLA : udžbenik vjeronauka za 1. razred srednj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1 : udžbenik iz geografije za 1. razred sred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Čokonaj, Ružica Vuk, Vjekoslav Robot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prapovijesti do Francuske revolucije 1789. godine : udžbenik iz povijesti za 1. razred srednjih strukovnih škola</w:t>
            </w:r>
          </w:p>
        </w:tc>
        <w:tc>
          <w:tcPr>
            <w:tcW w:w="167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Peklić, Vesna Đurić</w:t>
            </w:r>
          </w:p>
        </w:tc>
        <w:tc>
          <w:tcPr>
            <w:tcW w:w="126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: od prapovijesti do francuske revolucije 1789. godine : radna bilježnica iz povijesti za prvi razred četverogodišnjih strukovnih škola</w:t>
            </w:r>
          </w:p>
        </w:tc>
        <w:tc>
          <w:tcPr>
            <w:tcW w:w="16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Džeko</w:t>
            </w:r>
          </w:p>
        </w:tc>
        <w:tc>
          <w:tcPr>
            <w:tcW w:w="12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9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1:00Z</dcterms:created>
  <dc:creator>Tehnička škola  Bjelovar</dc:creator>
  <dc:description/>
  <cp:keywords/>
  <dc:language>en-US</dc:language>
  <cp:lastModifiedBy>Tehnička škola  Bjelovar</cp:lastModifiedBy>
  <dcterms:modified xsi:type="dcterms:W3CDTF">2009-07-29T08:11:00Z</dcterms:modified>
  <cp:revision>2</cp:revision>
  <dc:subject/>
  <dc:title>Potrebni udžbenici</dc:title>
</cp:coreProperties>
</file>