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BRAZAC ZA PRIJAVU NA EDUKACIJU U SKLOPU PROGRAMA IPA IV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ačanje kapaciteta ustanova za obrazovanje odraslih</w:t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zgradnja kapaciteta lokalnih ustanova za obrazovanje odraslih u provedbi obrazovanja za programere mobilnih aplikacija (BE WORLD CLASS)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val="en-GB"/>
        </w:rPr>
      </w:pPr>
      <w:r>
        <w:rPr>
          <w:rFonts w:cs="Tahom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čko otvoreno učilište Algebra </w:t>
      </w:r>
      <w:r>
        <w:rPr>
          <w:sz w:val="20"/>
          <w:szCs w:val="20"/>
        </w:rPr>
        <w:t>Vam u sklopu projekta „</w:t>
      </w:r>
      <w:r>
        <w:rPr>
          <w:b/>
          <w:sz w:val="20"/>
          <w:szCs w:val="20"/>
          <w:lang w:val="en-GB"/>
        </w:rPr>
        <w:t>Izgradnja kapaciteta lokalnih ustanova za obrazovanje odraslih u provedbi obrazovanja za programere mobilnih aplikacija</w:t>
      </w:r>
      <w:r>
        <w:rPr>
          <w:b/>
          <w:sz w:val="20"/>
          <w:szCs w:val="20"/>
        </w:rPr>
        <w:t xml:space="preserve"> (BE WORLD-CLASS)“ </w:t>
      </w:r>
      <w:r>
        <w:rPr>
          <w:sz w:val="20"/>
          <w:szCs w:val="20"/>
        </w:rPr>
        <w:t>nudi besplatnu edukaciju na području razvoja</w:t>
      </w:r>
      <w:r>
        <w:rPr>
          <w:b/>
          <w:sz w:val="20"/>
          <w:szCs w:val="20"/>
        </w:rPr>
        <w:t xml:space="preserve"> aplikacija za mobilne uređaj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Ukoliko želite naučiti kako se razvijaju aplikacije za mobilne uređaje, prijavite se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splatna edukacija će se održati u tri institucije za obrazovanje odraslih, od toga dvije grupe u Bjelovaru, odnosno u prostorijama </w:t>
      </w:r>
      <w:r>
        <w:rPr>
          <w:b/>
          <w:sz w:val="20"/>
          <w:szCs w:val="20"/>
        </w:rPr>
        <w:t>POU Algebra i Tehničke škole u Bjelovaru</w:t>
      </w:r>
      <w:r>
        <w:rPr>
          <w:sz w:val="20"/>
          <w:szCs w:val="20"/>
        </w:rPr>
        <w:t xml:space="preserve">, te jedna grupa u Đurđevcu, odnosno u prostorijama </w:t>
      </w:r>
      <w:r>
        <w:rPr>
          <w:b/>
          <w:sz w:val="20"/>
          <w:szCs w:val="20"/>
        </w:rPr>
        <w:t>Strukovne škole u Đurđevcu</w:t>
      </w:r>
      <w:r>
        <w:rPr>
          <w:sz w:val="20"/>
          <w:szCs w:val="20"/>
        </w:rPr>
        <w:t xml:space="preserve">. Za potencijalne polaznike je osigurana i naknada za </w:t>
      </w:r>
      <w:r>
        <w:rPr>
          <w:sz w:val="20"/>
          <w:szCs w:val="20"/>
          <w:u w:val="single"/>
        </w:rPr>
        <w:t>troškove javnog prijevoz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viđeni početak edukacije je </w:t>
      </w:r>
      <w:r>
        <w:rPr>
          <w:b/>
          <w:sz w:val="20"/>
          <w:szCs w:val="20"/>
        </w:rPr>
        <w:t>krajem ožujka/početak travnja 2014. g</w:t>
      </w:r>
      <w:r>
        <w:rPr>
          <w:sz w:val="20"/>
          <w:szCs w:val="20"/>
        </w:rPr>
        <w:t xml:space="preserve">., a predviđeno trajanje je tri mjeseca. Edukacija će se sastojati od ukupno </w:t>
      </w:r>
      <w:r>
        <w:rPr>
          <w:b/>
          <w:sz w:val="20"/>
          <w:szCs w:val="20"/>
        </w:rPr>
        <w:t>180 školskih sati</w:t>
      </w:r>
      <w:r>
        <w:rPr>
          <w:sz w:val="20"/>
          <w:szCs w:val="20"/>
        </w:rPr>
        <w:t>, a sačinjavati će ju seminari i radionice, u što će biti uključene praktične vježbe i individualni rad. Troškovi edukacije su u cijelosti financirani iz projek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čena znanja i vještine sudionici edukacije će iskoristiti kako bi razvili </w:t>
      </w:r>
      <w:r>
        <w:rPr>
          <w:b/>
          <w:sz w:val="20"/>
          <w:szCs w:val="20"/>
        </w:rPr>
        <w:t>aplik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mobilne uređaje</w:t>
      </w:r>
      <w:r>
        <w:rPr>
          <w:sz w:val="20"/>
          <w:szCs w:val="20"/>
        </w:rPr>
        <w:t xml:space="preserve">. Razvoj aplikacija namijenjen je za potrebe same edukacije, ali i za potencijalnu komercijalnu upotreb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iljna skupina: </w:t>
      </w:r>
      <w:r>
        <w:rPr>
          <w:sz w:val="20"/>
          <w:szCs w:val="20"/>
        </w:rPr>
        <w:t xml:space="preserve">Motivirane nezaposlene odrasle osobe iz Koprivničko-križevačke i Bjelovarsko-bilogorske županije sa završenom srednjom školom prijavljene u evidenciju HZZ-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u w:val="single"/>
        </w:rPr>
        <w:t>Opći cilj projekta</w:t>
      </w:r>
      <w:r>
        <w:rPr>
          <w:rFonts w:eastAsia="Times New Roman" w:cs="Arial"/>
          <w:color w:val="222222"/>
          <w:sz w:val="20"/>
          <w:szCs w:val="20"/>
        </w:rPr>
        <w:t xml:space="preserve"> je unaprijediti kvalitetu tehničkog obrazovanja odraslih u Bjelovarsko-bilogorskoj i Koprivničko-križevačkoj županiji radi povećanja zapošljivosti / konkurentnosti programera aplikacija za mobilne uređaje na nacionalnom i globalnom tržištu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kt provodi: </w:t>
      </w:r>
      <w:r>
        <w:rPr>
          <w:sz w:val="20"/>
          <w:szCs w:val="20"/>
        </w:rPr>
        <w:t>PUČKO OTVORENO UČILIŠTE Algebr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artneri na projektu</w:t>
      </w:r>
      <w:r>
        <w:rPr>
          <w:sz w:val="20"/>
          <w:szCs w:val="20"/>
        </w:rPr>
        <w:t xml:space="preserve">: </w:t>
      </w:r>
      <w:r>
        <w:rPr>
          <w:rFonts w:eastAsia="Times New Roman" w:cs="Arial"/>
          <w:color w:val="222222"/>
          <w:sz w:val="20"/>
          <w:szCs w:val="20"/>
        </w:rPr>
        <w:t>Strukovna škola Đurđevac, Tehnička škola Bjelovar i Bjelovarsko-bilogorska županija.</w:t>
      </w:r>
    </w:p>
    <w:p>
      <w:pPr>
        <w:pStyle w:val="Normal"/>
        <w:autoSpaceDE w:val="false"/>
        <w:jc w:val="both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uradnici na projektu:</w:t>
      </w:r>
      <w:r>
        <w:rPr>
          <w:sz w:val="20"/>
          <w:szCs w:val="20"/>
        </w:rPr>
        <w:t xml:space="preserve"> HZZ Bjelovar, HZZ Križevci i Koprivničko-križevačka župani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omena: sudionici edukacije će proći testiranje osnovnih IT vještina, motivacije i logičkog zaključivanja.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koliko se želite prijaviti za sudjelovanje u projektu obvezno popunite priloženi Obrazac.</w:t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446"/>
      </w:tblGrid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atum rođenj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mjesto prebivališt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e mail adres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obrazovanj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065</wp:posOffset>
                      </wp:positionV>
                      <wp:extent cx="152400" cy="17145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55pt;margin-top:0.9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vršena trogodišnja srednja škola iz područja tehničkih  ili prirodnih znanosti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7475</wp:posOffset>
                      </wp:positionV>
                      <wp:extent cx="152400" cy="17145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55pt;margin-top:9.2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a četverogodišnja srednja škola ili ekvivalentni stupanj obrazovanj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0965</wp:posOffset>
                      </wp:positionV>
                      <wp:extent cx="152400" cy="171450"/>
                      <wp:effectExtent l="5080" t="5080" r="5080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9pt;margin-top:7.9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omski studij ili stručni studij, ili diplomski, specijalistički diplomski ili integrirani studij, ili još viši stupanj obrazovanja</w:t>
            </w:r>
          </w:p>
        </w:tc>
      </w:tr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adnost nacionalnoj manjini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9860</wp:posOffset>
                      </wp:positionV>
                      <wp:extent cx="152400" cy="17145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2.55pt;margin-top:11.8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8575</wp:posOffset>
                      </wp:positionV>
                      <wp:extent cx="152400" cy="171450"/>
                      <wp:effectExtent l="5080" t="5080" r="5080" b="508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.55pt;margin-top:2.2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39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>Molimo Vas da popunjeni obrazac dostavite mailom na adresu ipa(at)algebra.hr (obvezno s naznakom BE WORLD-CLASS)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28395" cy="474345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85800" cy="609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117600" cy="6604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This project is funded by the European Union</w:t>
    </w:r>
  </w:p>
  <w:p>
    <w:pPr>
      <w:pStyle w:val="Normal"/>
      <w:rPr>
        <w:rFonts w:ascii="Arial Narrow" w:hAnsi="Arial Narrow" w:cs="Arial Narrow"/>
        <w:i/>
        <w:i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i/>
        <w:sz w:val="16"/>
        <w:szCs w:val="16"/>
      </w:rPr>
      <w:t>Ovaj projekt financira Europska unija</w:t>
    </w:r>
  </w:p>
  <w:p>
    <w:pPr>
      <w:pStyle w:val="Normal"/>
      <w:jc w:val="center"/>
      <w:rPr/>
    </w:pPr>
    <w:r>
      <w:rPr>
        <w:rFonts w:cs="Arial Narrow" w:ascii="Arial Narrow" w:hAnsi="Arial Narrow"/>
        <w:i/>
        <w:sz w:val="16"/>
        <w:szCs w:val="16"/>
      </w:rPr>
      <w:t>„</w:t>
    </w:r>
    <w:r>
      <w:rPr>
        <w:rFonts w:cs="Arial Narrow" w:ascii="Arial Narrow" w:hAnsi="Arial Narrow"/>
        <w:i/>
        <w:sz w:val="16"/>
        <w:szCs w:val="16"/>
      </w:rPr>
      <w:t>Ulaganje u budućnost“</w:t>
    </w: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4" w:leader="none"/>
      </w:tabs>
      <w:rPr/>
    </w:pPr>
    <w:r>
      <w:rPr/>
      <w:tab/>
    </w:r>
  </w:p>
  <w:p>
    <w:pPr>
      <w:pStyle w:val="Header"/>
      <w:tabs>
        <w:tab w:val="clear" w:pos="708"/>
        <w:tab w:val="left" w:pos="36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528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 Narrow" w:hAnsi="Arial Narrow"/>
        <w:sz w:val="16"/>
        <w:szCs w:val="16"/>
      </w:rPr>
      <w:t>Europska unija / European Union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Grant scheme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Capacity building of the Adult Education Institutions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sz w:val="16"/>
        <w:szCs w:val="16"/>
      </w:rPr>
      <w:t xml:space="preserve">Building Local AE Capacities for Educating World-Class Developers of Mobile Applications </w:t>
      <w:br/>
      <w:t>(BE World Class)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sz w:val="16"/>
        <w:szCs w:val="16"/>
      </w:rPr>
      <w:t>Grant Contract No. IPA4.1.3.2.02.01.c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Text8Left">
    <w:name w:val="Table_Text_8_Left"/>
    <w:basedOn w:val="Normal"/>
    <w:qFormat/>
    <w:pPr>
      <w:spacing w:before="60" w:after="60"/>
    </w:pPr>
    <w:rPr>
      <w:rFonts w:ascii="Tahoma" w:hAnsi="Tahoma" w:eastAsia="Times New Roman" w:cs="Times New Roman"/>
      <w:spacing w:val="-5"/>
      <w:sz w:val="16"/>
      <w:szCs w:val="18"/>
      <w:lang w:val="en-GB"/>
    </w:rPr>
  </w:style>
  <w:style w:type="paragraph" w:styleId="Tahoma9CenterBold">
    <w:name w:val="Tahoma_9_Center_Bold"/>
    <w:basedOn w:val="Normal"/>
    <w:qFormat/>
    <w:pPr>
      <w:spacing w:lineRule="atLeast" w:line="280"/>
      <w:jc w:val="center"/>
    </w:pPr>
    <w:rPr>
      <w:rFonts w:ascii="Tahoma" w:hAnsi="Tahoma" w:eastAsia="Times New Roman" w:cs="Tahoma"/>
      <w:b/>
      <w:sz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3:00Z</dcterms:created>
  <dc:creator>Ana Karačić</dc:creator>
  <dc:description/>
  <dc:language>en-US</dc:language>
  <cp:lastModifiedBy>Emina</cp:lastModifiedBy>
  <cp:lastPrinted>2014-02-13T14:01:00Z</cp:lastPrinted>
  <dcterms:modified xsi:type="dcterms:W3CDTF">2014-02-13T19:43:00Z</dcterms:modified>
  <cp:revision>2</cp:revision>
  <dc:subject/>
  <dc:title/>
</cp:coreProperties>
</file>