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 xml:space="preserve">Na temelju čl. 107. Zakona o odgoju i obrazovanju u osnovnoj i srednjoj školi (NN br.:87/08, 86/09 i 92/10,105/10,5/12,16/12 i 86/12)  Tehnička škola Bjelovar  raspisuj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jc w:val="center"/>
        <w:rPr/>
      </w:pPr>
      <w:r>
        <w:rPr/>
        <w:t>NATJEČA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jc w:val="center"/>
        <w:rPr/>
      </w:pPr>
      <w:r>
        <w:rPr/>
        <w:t>za popunu sljedećih radnih mj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/CA  MATEMATIKE:</w:t>
      </w:r>
    </w:p>
    <w:p>
      <w:pPr>
        <w:pStyle w:val="Normal"/>
        <w:ind w:left="1416" w:hanging="336"/>
        <w:rPr/>
      </w:pPr>
      <w:r>
        <w:rPr/>
        <w:t xml:space="preserve">- </w:t>
        <w:tab/>
        <w:t>12 sati nastave tjedno (24 sati ukupno tjedno što je 4,8 sati dnevno), do 31.kolovoza 2013. godine, 1 (jedan) izvršitelj, m/ž. Početak rada po ovom natječaju 14.ožujka 2013.godine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Uvjeti iz Zakona o odgoju i obrazovanju u osnovnoj i srednjoj školi (NN br.:87/08, 86/09 i 92/10,105/10,5/12,16/12 i 86/12) i Pravilnika o stručnoj spremi i pedagoško-psihološkom obrazovanju nastavnika u srednjem školstvu. Uz zamolbu obavezno dostaviti životopis, izvornik ili presliku domovnice, diplome i izvornik uvjerenja o ne kažnjavanju ne starije od 6 mjeseci  te  potvrdnicu o pedagoško-psihološkoj izobrazbi – ako je završen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Adresa: Tehnička škola Bjelovar, Dr. Ante Starčevića 24, 43000 Bjelovar s naznakom „za natječaj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 xml:space="preserve">Natječaj je otvoren od </w:t>
      </w:r>
      <w:r>
        <w:rPr>
          <w:u w:val="single"/>
        </w:rPr>
        <w:t>26.02.- 06.03. 2013</w:t>
      </w:r>
      <w:r>
        <w:rPr/>
        <w:t>. Nepotpune i nepravodobne zamolbe neće se razmatrat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Tel.: 043/244-721, 242-139, 244-72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28:00Z</dcterms:created>
  <dc:creator>Ante</dc:creator>
  <dc:description/>
  <cp:keywords/>
  <dc:language>en-US</dc:language>
  <cp:lastModifiedBy>Ministarstvo prosvjete i športa</cp:lastModifiedBy>
  <cp:lastPrinted>2013-02-25T12:30:00Z</cp:lastPrinted>
  <dcterms:modified xsi:type="dcterms:W3CDTF">2013-02-26T07:07:00Z</dcterms:modified>
  <cp:revision>23</cp:revision>
  <dc:subject/>
  <dc:title>  Temeljem članka 54</dc:title>
</cp:coreProperties>
</file>