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4"/>
          <w:szCs w:val="54"/>
        </w:rPr>
        <w:t>NASTAVA POČINJE 3. RUJNA 2012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RASPORED PROSTORA ZA PRVI DAN NASTAVE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RAZREDNI ODJELI KOJI DOLAZE U 8,00 S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A                      </w:t>
        <w:tab/>
        <w:t>UČ. 3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B                      </w:t>
        <w:tab/>
        <w:t>UČ. 4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C                      </w:t>
        <w:tab/>
        <w:t>UČ. 44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D                     </w:t>
        <w:tab/>
        <w:t>UČ. 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A                     </w:t>
        <w:tab/>
        <w:t>UČ. 4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B.                    </w:t>
        <w:tab/>
        <w:t>UČ. 4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C                     </w:t>
        <w:tab/>
        <w:t>UČ. 4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D </w:t>
        <w:tab/>
        <w:t>UČ. 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ZREDNI ODJELI KOJI DOLAZE U 10,30 SA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40"/>
          <w:szCs w:val="40"/>
        </w:rPr>
        <w:t xml:space="preserve">2. A                      </w:t>
        <w:tab/>
        <w:t>UČ. 4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40"/>
          <w:szCs w:val="40"/>
        </w:rPr>
        <w:t xml:space="preserve">2. B                      </w:t>
        <w:tab/>
        <w:t>UČ. 4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C                      </w:t>
        <w:tab/>
        <w:t>UČ. 4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D                      </w:t>
        <w:tab/>
        <w:t>UČ. 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A                     </w:t>
        <w:tab/>
        <w:t>UČ  3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B                     </w:t>
        <w:tab/>
        <w:t>UČ. 4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C                     </w:t>
        <w:tab/>
        <w:t>UČ. 44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D </w:t>
        <w:tab/>
        <w:t>UČ.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Ravnatelj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Ante Šola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2:00Z</dcterms:created>
  <dc:creator>Ante</dc:creator>
  <dc:description/>
  <dc:language>en-US</dc:language>
  <cp:lastModifiedBy>Emina</cp:lastModifiedBy>
  <cp:lastPrinted>2012-08-29T09:06:00Z</cp:lastPrinted>
  <dcterms:modified xsi:type="dcterms:W3CDTF">2012-08-31T09:02:00Z</dcterms:modified>
  <cp:revision>2</cp:revision>
  <dc:subject/>
  <dc:title>TEHNIČKA ŠKOLA BJEKOVAR</dc:title>
</cp:coreProperties>
</file>