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4"/>
          <w:szCs w:val="54"/>
        </w:rPr>
        <w:t>NASTAVA POČINJE 5. RUJNA 2011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RASPORED PROSTORA ZA PRVI DAN NASTAVE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RAZREDNI ODJELI KOJI DOLAZE U 8,00 S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A                       UČ. 3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B                       UČ. 4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C                       UČ. 4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D                       UČ. 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A                      UČ. 4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B                      UČ. 4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C                      UČ. 4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D </w:t>
        <w:tab/>
        <w:tab/>
        <w:tab/>
        <w:t>UČ. 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ZREDNI ODJELI KOJI DOLAZE U 10,30 SA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A                       UČ. 4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B                       UČ. 4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                       UČ. 4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                       UČ. 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A                      UČ  3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B                      UČ. 4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C                      UČ. 4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D </w:t>
        <w:tab/>
        <w:tab/>
        <w:tab/>
        <w:t>UČ.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Ravnatelj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Ante Šola, pr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4:00Z</dcterms:created>
  <dc:creator>Ante</dc:creator>
  <dc:description/>
  <cp:keywords/>
  <dc:language>en-US</dc:language>
  <cp:lastModifiedBy>TSB</cp:lastModifiedBy>
  <cp:lastPrinted>2011-09-01T08:35:00Z</cp:lastPrinted>
  <dcterms:modified xsi:type="dcterms:W3CDTF">2011-09-01T06:44:00Z</dcterms:modified>
  <cp:revision>2</cp:revision>
  <dc:subject/>
  <dc:title>TEHNIČKA ŠKOLA BJEKOVAR</dc:title>
</cp:coreProperties>
</file>