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hnička škola Bjelova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Školska knjižnic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ILTEN PRINO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 SIJEČNJA 2012. DO SIJEČNJA 2013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/>
      </w:pPr>
      <w:r>
        <w:rPr>
          <w:rStyle w:val="X31"/>
        </w:rPr>
        <w:t xml:space="preserve">              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>
          <w:rStyle w:val="X31"/>
        </w:rPr>
      </w:pPr>
      <w:r>
        <w:rPr/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>
          <w:rStyle w:val="X31"/>
        </w:rPr>
      </w:pPr>
      <w:r>
        <w:rPr/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>
          <w:rStyle w:val="X31"/>
        </w:rPr>
      </w:pPr>
      <w:r>
        <w:rPr/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>
          <w:rStyle w:val="X31"/>
        </w:rPr>
      </w:pPr>
      <w:r>
        <w:rPr/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>
          <w:rStyle w:val="X31"/>
        </w:rPr>
      </w:pPr>
      <w:r>
        <w:rPr/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>
          <w:rStyle w:val="X31"/>
        </w:rPr>
      </w:pPr>
      <w:r>
        <w:rPr/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>
          <w:rStyle w:val="X31"/>
        </w:rPr>
      </w:pPr>
      <w:r>
        <w:rPr/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>
          <w:rStyle w:val="X31"/>
        </w:rPr>
      </w:pPr>
      <w:r>
        <w:rPr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2150" w:leader="none"/>
        </w:tabs>
        <w:spacing w:lineRule="exact" w:line="267" w:before="0" w:after="0"/>
        <w:rPr/>
      </w:pPr>
      <w:r>
        <w:rPr>
          <w:rStyle w:val="X31"/>
        </w:rPr>
        <w:t>OPĆENITO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ind w:left="915" w:hanging="0"/>
        <w:rPr>
          <w:rStyle w:val="X31"/>
        </w:rPr>
      </w:pPr>
      <w:r>
        <w:rPr/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8pt" to="527.45pt,20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001          ZNANOST I ZNANJE OPĆENITO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001 BALCH zna</w:t>
      </w:r>
      <w:r>
        <w:rPr/>
        <w:tab/>
      </w:r>
      <w:r>
        <w:rPr>
          <w:rStyle w:val="X71"/>
        </w:rPr>
        <w:t>BALCHIN, Jo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1</w:t>
      </w:r>
      <w:r>
        <w:rPr/>
        <w:tab/>
      </w:r>
      <w:r>
        <w:rPr>
          <w:rStyle w:val="X61"/>
        </w:rPr>
        <w:t>     [Sto] 100 znanstvenika koji su promijenili svijet / Jon Balchin ; s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ngleskog prevela Vjera Lopac. -  Zagreb : Školska knjiga, 2005. - 207 str.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; 29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100 scientists who changed the world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001 DRVO</w:t>
      </w:r>
      <w:r>
        <w:rPr/>
        <w:tab/>
      </w:r>
      <w:r>
        <w:rPr>
          <w:rStyle w:val="X71"/>
        </w:rPr>
        <w:t>DRVO znan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1</w:t>
      </w:r>
      <w:r>
        <w:rPr/>
        <w:tab/>
      </w:r>
      <w:r>
        <w:rPr>
          <w:rStyle w:val="X61"/>
        </w:rPr>
        <w:t>     Drvo znanja : enciklopedijski časopis za mlade / urednica Neda Skakelja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  Zagreb : SysPrint, 1997. ...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331-202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01 GEO</w:t>
      </w:r>
      <w:r>
        <w:rPr/>
        <w:tab/>
      </w:r>
      <w:r>
        <w:rPr>
          <w:rStyle w:val="X71"/>
        </w:rPr>
        <w:t>GE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1</w:t>
      </w:r>
      <w:r>
        <w:rPr/>
        <w:tab/>
      </w:r>
      <w:r>
        <w:rPr>
          <w:rStyle w:val="X61"/>
        </w:rPr>
        <w:t>     Geo: upoznati i razumijeti svijet / glavna urednica Vanja Ratković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: Adria Media, 2005... 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845-7681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01 HRVAT</w:t>
      </w:r>
      <w:r>
        <w:rPr/>
        <w:tab/>
      </w:r>
      <w:r>
        <w:rPr>
          <w:rStyle w:val="X71"/>
        </w:rPr>
        <w:t>HRVATSKA enciklopedi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1</w:t>
      </w:r>
      <w:r>
        <w:rPr/>
        <w:tab/>
      </w:r>
      <w:r>
        <w:rPr>
          <w:rStyle w:val="X61"/>
        </w:rPr>
        <w:t>     Hrvatska enciklopedija / gl. urednik Dalibor Brozović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Leksikografski zavod "Miroslav Krleža", 1999. - 2009. - 11 sv. : ilustr. ; 30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036-29-0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01 RADOV 6</w:t>
      </w:r>
      <w:r>
        <w:rPr/>
        <w:tab/>
      </w:r>
      <w:r>
        <w:rPr>
          <w:rStyle w:val="X71"/>
        </w:rPr>
        <w:t>RADOVI Zavoda za znanstvenoistraživački i umjetnički rad u…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1</w:t>
      </w:r>
      <w:r>
        <w:rPr/>
        <w:tab/>
      </w:r>
      <w:r>
        <w:rPr>
          <w:rStyle w:val="X61"/>
        </w:rPr>
        <w:t>     Radovi Zavoda za znanstvenoistraživački i umjetnički rad u Bjelovaru : 6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[glavni i odgovorni urednik Slobodan Kaštela ; urednik sveska Vladimir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ugar]. -  Zagreb ; Bjelovar : Hrvatska akademija znanosti i umjetnosti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vod za znanstvenoistraživački i umjetnički rad u Bjelovaru, 2012. - 220 str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: graf. prikazi ; 25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 iza svakog rada i bibliografske bilješke uz tekst. - Summary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1846-9787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2" w:after="0"/>
        <w:rPr/>
      </w:pPr>
      <w:r>
        <w:rPr/>
        <w:tab/>
      </w:r>
      <w:r>
        <w:rPr>
          <w:rStyle w:val="X91"/>
        </w:rPr>
        <w:t>Ovo je zbornik radova sa znanstvenog savjetovanja ˝Bjelovarsko-bilogorska županija: razvoj temeljen na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nanju˝ održanog u Bjelovaru 26. studenoga 2009. godine. U zborniku se nalazi šest radova koji obrađuj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ajvažnije odrednice razvoja Bjelovarsko-bilogorske županije: gospodarstvo znanja, ljudske potencijale,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cjeloživotno obrazovanje, tržište rada, tržište znanja, ulogu narodnih knjižnica u formalnom i neformalnom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784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7pt" to="526.65pt,8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obrazovanju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9" w:after="0"/>
        <w:rPr/>
      </w:pPr>
      <w:r>
        <w:rPr/>
        <w:tab/>
      </w:r>
      <w:r>
        <w:rPr>
          <w:rStyle w:val="X81"/>
        </w:rPr>
        <w:t>004 KNEŽE rač</w:t>
      </w:r>
      <w:r>
        <w:rPr/>
        <w:tab/>
      </w:r>
      <w:r>
        <w:rPr>
          <w:rStyle w:val="X71"/>
        </w:rPr>
        <w:t>KNEŽEVIĆ, Blaženk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4</w:t>
      </w:r>
      <w:r>
        <w:rPr/>
        <w:tab/>
      </w:r>
      <w:r>
        <w:rPr>
          <w:rStyle w:val="X61"/>
        </w:rPr>
        <w:t>     Računalstvo: udžbenik za 1. razred trogodišnjih strukovnih škola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laženka Knežević; Mirjana Pejić Bach; Ivan Strugar. - prvo izdanje Zagreb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lca Script; 2005 160 str: graf.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7087-51-4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E004 BUG</w:t>
      </w:r>
      <w:r>
        <w:rPr/>
        <w:tab/>
      </w:r>
      <w:r>
        <w:rPr>
          <w:rStyle w:val="X71"/>
        </w:rPr>
        <w:t>BUG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4</w:t>
      </w:r>
      <w:r>
        <w:rPr/>
        <w:tab/>
      </w:r>
      <w:r>
        <w:rPr>
          <w:rStyle w:val="X61"/>
        </w:rPr>
        <w:t>     Bug : [DVD] / glavni urednik Miroslav Rosandić. -  Zagreb : Bug, 2009. - 1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ideo DVD : u bojama ; 12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zlazi mjesečno. - DVD je prilog časopisu Bug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04 GRUND rač</w:t>
      </w:r>
      <w:r>
        <w:rPr/>
        <w:tab/>
      </w:r>
      <w:r>
        <w:rPr>
          <w:rStyle w:val="X71"/>
        </w:rPr>
        <w:t>GRUNDLER, Dar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4(075)</w:t>
      </w:r>
      <w:r>
        <w:rPr/>
        <w:tab/>
      </w:r>
      <w:r>
        <w:rPr>
          <w:rStyle w:val="X61"/>
        </w:rPr>
        <w:t>     Računalstvo : udžbenik za 1. i 2. razred trogodišnjih strukovnih škola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arko Grundler, Sanda Šutalo. -  Zagreb : Školska knjiga, 2005. - 256 str.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; 26 cm + CD-RO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420" w:top="760" w:footer="42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0-21379-4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004.4 SARIĆ C#</w:t>
      </w:r>
      <w:r>
        <w:rPr/>
        <w:tab/>
      </w:r>
      <w:r>
        <w:rPr>
          <w:rStyle w:val="X71"/>
        </w:rPr>
        <w:t>SARIĆ, Slave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4.4</w:t>
      </w:r>
      <w:r>
        <w:rPr/>
        <w:tab/>
      </w:r>
      <w:r>
        <w:rPr>
          <w:rStyle w:val="X61"/>
        </w:rPr>
        <w:t>     C# / Slaven Sarić. -  Varaždin : Pro-mil, 2007. - 312 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7156-22-0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17" w:after="0"/>
        <w:rPr/>
      </w:pPr>
      <w:r>
        <w:rPr/>
        <w:tab/>
      </w:r>
      <w:r>
        <w:rPr>
          <w:rStyle w:val="X91"/>
        </w:rPr>
        <w:t>C# (čita se kao C Sharp) je moderan, objektno orijentiran jezik namijenjen širokoj primjeni. C# je tipsk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iguran, objektno orijentiran s ugrađenim automatskim čišćenjem memorije (garbage collection). Također,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C# ima ugrađenu obradu iznimaka što ga po pitanju sigurnosti čini vrlo dobrim odabirom naročito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zmemo li u obzir da je pisanje aplikacija za internet jedan od primarnih ciljeva korištenja ovog jezika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7840</wp:posOffset>
                </wp:positionH>
                <wp:positionV relativeFrom="paragraph">
                  <wp:posOffset>213360</wp:posOffset>
                </wp:positionV>
                <wp:extent cx="6191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6.8pt" to="526.65pt,16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71" w:after="0"/>
        <w:rPr/>
      </w:pPr>
      <w:r>
        <w:rPr/>
        <w:tab/>
      </w:r>
      <w:r>
        <w:rPr>
          <w:rStyle w:val="X81"/>
        </w:rPr>
        <w:t>004.43 CRNKO…</w:t>
      </w:r>
      <w:r>
        <w:rPr/>
        <w:tab/>
      </w:r>
      <w:r>
        <w:rPr>
          <w:rStyle w:val="X71"/>
        </w:rPr>
        <w:t>CRNKO, Nenad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4.43</w:t>
      </w:r>
      <w:r>
        <w:rPr/>
        <w:tab/>
      </w:r>
      <w:r>
        <w:rPr>
          <w:rStyle w:val="X61"/>
        </w:rPr>
        <w:t>     PC škola-Visual Basic 6.0 / Nenad Crnko. -  Varaždin : Pro-mil, 2002. - 372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: ilu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98218-5-1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04.43 TUCAK…</w:t>
      </w:r>
      <w:r>
        <w:rPr/>
        <w:tab/>
      </w:r>
      <w:r>
        <w:rPr>
          <w:rStyle w:val="X71"/>
        </w:rPr>
        <w:t>TUCAKOVIĆ, Tihomi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4.43</w:t>
      </w:r>
      <w:r>
        <w:rPr/>
        <w:tab/>
      </w:r>
      <w:r>
        <w:rPr>
          <w:rStyle w:val="X61"/>
        </w:rPr>
        <w:t>     C Windows programiranje / Tihomir Tucaković. -  Varaždin : Pro-mil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04. - IV, 173 str. ; 24 cm. - (PC škol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7156-01-X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04.7 BANIČ php</w:t>
      </w:r>
      <w:r>
        <w:rPr/>
        <w:tab/>
      </w:r>
      <w:r>
        <w:rPr>
          <w:rStyle w:val="X71"/>
        </w:rPr>
        <w:t>BANIČEK, Davork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4.7</w:t>
      </w:r>
      <w:r>
        <w:rPr/>
        <w:tab/>
      </w:r>
      <w:r>
        <w:rPr>
          <w:rStyle w:val="X61"/>
        </w:rPr>
        <w:t>     PHP/MySQL : razvoj dinamičnih web stranica / Davorka Baniček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araždin : Pro-mil, 2004. - 150 str. ; 24 cm. - (Edicija PC-škol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7156-08-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04 MANCE dig</w:t>
      </w:r>
      <w:r>
        <w:rPr/>
        <w:tab/>
      </w:r>
      <w:r>
        <w:rPr>
          <w:rStyle w:val="X71"/>
        </w:rPr>
        <w:t>MANCE, Tomislav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04:681.3</w:t>
      </w:r>
      <w:r>
        <w:rPr/>
        <w:tab/>
      </w:r>
      <w:r>
        <w:rPr>
          <w:rStyle w:val="X61"/>
        </w:rPr>
        <w:t>     Digitalni fotoaparat ukratko / Tomislav Mance. - 2. dopunjeno izd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Miš, 2004. - 91 str. : ilustr. ; 21 cm. - (Mala informatička bibliotek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961-51-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00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pt" to="527.45pt,24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02           KNJIŽNIČARSTVO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02 MJESE</w:t>
      </w:r>
      <w:r>
        <w:rPr/>
        <w:tab/>
      </w:r>
      <w:r>
        <w:rPr>
          <w:rStyle w:val="X71"/>
        </w:rPr>
        <w:t>MJESEC hrvatske knjige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2</w:t>
      </w:r>
      <w:r>
        <w:rPr/>
        <w:tab/>
      </w:r>
      <w:r>
        <w:rPr>
          <w:rStyle w:val="X61"/>
        </w:rPr>
        <w:t>     Mjesec hrvatske knjige : 15. listopada - 15. studenoga / [urednice Zden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viben i Vanja Štalec Obradović]. -  Zagreb : Knjižnice grada Zagreba, 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333-1896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2 PROLJ</w:t>
      </w:r>
      <w:r>
        <w:rPr/>
        <w:tab/>
      </w:r>
      <w:r>
        <w:rPr>
          <w:rStyle w:val="X71"/>
        </w:rPr>
        <w:t>PROLJETNA škola školskih knjižničara Republike Hrvatske (22 ;…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2</w:t>
      </w:r>
      <w:r>
        <w:rPr/>
        <w:tab/>
      </w:r>
      <w:r>
        <w:rPr>
          <w:rStyle w:val="X61"/>
        </w:rPr>
        <w:t>     Školska knjižnica i slobodno vrijeme učenika ; Neposredno i posredno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ključivanje knjižničara u školski kurikulum : zbornik radova / 22. Proljetn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kola školskih knjižničara Republike Hrvatske, Zagreb [7.-10. travnja] 2010. ;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[urednik Miros  Zagreb : Agencija za odgoj i obrazovanje, 2010. - 214 str.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; 23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847-6074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2" w:after="0"/>
        <w:rPr/>
      </w:pPr>
      <w:r>
        <w:rPr/>
        <w:tab/>
      </w:r>
      <w:r>
        <w:rPr>
          <w:rStyle w:val="X81"/>
        </w:rPr>
        <w:t>02 PROLJ</w:t>
      </w:r>
      <w:r>
        <w:rPr/>
        <w:tab/>
      </w:r>
      <w:r>
        <w:rPr>
          <w:rStyle w:val="X71"/>
        </w:rPr>
        <w:t>PROLJETNA škola školskih knjižničara Republike Hrvatske (24 ;…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2</w:t>
      </w:r>
      <w:r>
        <w:rPr/>
        <w:tab/>
      </w:r>
      <w:r>
        <w:rPr>
          <w:rStyle w:val="X61"/>
        </w:rPr>
        <w:t>     XXIV. Proljetna škola školskih knjižničara Republike hrvatske : zbornik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adova / 24. Proljetna škola školskih knjižničara Republike Hrvatske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ubrovnik [21.-24. ožujka] 2012. ; [urednik Miroslav Mićanović]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gencija za odgoj i obrazovanje, 2012. - 104 str. : ilu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360" w:gutter="0" w:header="420" w:top="7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847-6074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8000</wp:posOffset>
                </wp:positionH>
                <wp:positionV relativeFrom="paragraph">
                  <wp:posOffset>180975</wp:posOffset>
                </wp:positionV>
                <wp:extent cx="6191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25pt" to="527.45pt,14.2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061          KORPORACIJE. DRUŠTVA. KONGRESI. PODUZEĆ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061 BELIĆ pot</w:t>
      </w:r>
      <w:r>
        <w:rPr/>
        <w:tab/>
      </w:r>
      <w:r>
        <w:rPr>
          <w:rStyle w:val="X71"/>
        </w:rPr>
        <w:t>BELIĆ, Martin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61</w:t>
      </w:r>
      <w:r>
        <w:rPr/>
        <w:tab/>
      </w:r>
      <w:r>
        <w:rPr>
          <w:rStyle w:val="X61"/>
        </w:rPr>
        <w:t>     Potpore i javni natječaji iz EU fondova / Martina Belić. -  Zagreb : Nov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ga Rast, 2011. - 430 str. ; 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237-111-6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61 BOEHM eu</w:t>
      </w:r>
      <w:r>
        <w:rPr/>
        <w:tab/>
      </w:r>
      <w:r>
        <w:rPr>
          <w:rStyle w:val="X71"/>
        </w:rPr>
        <w:t>BOEHM, Wolfgang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61</w:t>
      </w:r>
      <w:r>
        <w:rPr/>
        <w:tab/>
      </w:r>
      <w:r>
        <w:rPr>
          <w:rStyle w:val="X61"/>
        </w:rPr>
        <w:t>     EU for YOU! : kako funcionira Europska unija / Wolfgang Boehm, Otmar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Lahodynsky, Hido Biščević ; s njemačkog prevela Dijana Delaye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inistarstvo vanjskih poslova i europskih integracija RH, 2006. - 142 str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; 23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slov izvornika: EU for YOU! So funktioniert dei Europaische Union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7010-67-8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061 FONTA eur</w:t>
      </w:r>
      <w:r>
        <w:rPr/>
        <w:tab/>
      </w:r>
      <w:r>
        <w:rPr>
          <w:rStyle w:val="X71"/>
        </w:rPr>
        <w:t>FONTAINE, Pascal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61</w:t>
      </w:r>
      <w:r>
        <w:rPr/>
        <w:tab/>
      </w:r>
      <w:r>
        <w:rPr>
          <w:rStyle w:val="X61"/>
        </w:rPr>
        <w:t>     Europa u 12 lekcija / Pascal Fontaine. -  Luksemburg : Ured za publikacij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uropske unije, 2011. - 79 str. : ilustr. u bojama ; 23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2-9238-024-3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061 STO</w:t>
      </w:r>
      <w:r>
        <w:rPr/>
        <w:tab/>
      </w:r>
      <w:r>
        <w:rPr>
          <w:rStyle w:val="X71"/>
        </w:rPr>
        <w:t>STOIJEDNO pitanje 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61</w:t>
      </w:r>
      <w:r>
        <w:rPr/>
        <w:tab/>
      </w:r>
      <w:r>
        <w:rPr>
          <w:rStyle w:val="X61"/>
        </w:rPr>
        <w:t>     [Sto i jedno] 101 pitanje o utjecaju EU na živote građana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elegacija Europske unije u Republici Hrvatskoj, 2011. - 87 str. : ilustr. ; 24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56478-1-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061 ŠTO</w:t>
      </w:r>
      <w:r>
        <w:rPr/>
        <w:tab/>
      </w:r>
      <w:r>
        <w:rPr>
          <w:rStyle w:val="X71"/>
        </w:rPr>
        <w:t>ŠTO ja imam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061</w:t>
      </w:r>
      <w:r>
        <w:rPr/>
        <w:tab/>
      </w:r>
      <w:r>
        <w:rPr>
          <w:rStyle w:val="X61"/>
        </w:rPr>
        <w:t>     Što ja imam od toga? : mogućnosti za obrazovanje, kulturu i mlade u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uropskoj uniji. -  [s.l.] : Ured za publikacije Europske unije, 2011. - 56 str.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u bojama ; 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2445</wp:posOffset>
                </wp:positionH>
                <wp:positionV relativeFrom="paragraph">
                  <wp:posOffset>401955</wp:posOffset>
                </wp:positionV>
                <wp:extent cx="645795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31.65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1"/>
        </w:rPr>
        <w:t>ISBN 978-92-79-18871-8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30" w:after="0"/>
        <w:rPr/>
      </w:pPr>
      <w:r>
        <w:rPr/>
        <w:tab/>
      </w:r>
      <w:r>
        <w:rPr>
          <w:rStyle w:val="X31"/>
        </w:rPr>
        <w:t>1   FILOZOFIJA. PSIHOLOGIJ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16" w:after="0"/>
        <w:rPr/>
      </w:pPr>
      <w:r>
        <w:rPr/>
        <w:tab/>
      </w:r>
      <w:r>
        <w:rPr>
          <w:rStyle w:val="X81"/>
        </w:rPr>
        <w:t>159.9 DENNI bra</w:t>
      </w:r>
      <w:r>
        <w:rPr/>
        <w:tab/>
      </w:r>
      <w:r>
        <w:rPr>
          <w:rStyle w:val="X71"/>
        </w:rPr>
        <w:t>DENNISON, Paul E.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159.9</w:t>
      </w:r>
      <w:r>
        <w:rPr/>
        <w:tab/>
      </w:r>
      <w:r>
        <w:rPr>
          <w:rStyle w:val="X61"/>
        </w:rPr>
        <w:t>     Brain Gym : priručnik za obitelj i edukatore  / Paul E. Dennison, Gail E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ennison ; s engleskoga prevela Tatjana Novosel-Herceg. -  Alfa : Zagreb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11. - 120 str. : ilustr. u bojama ; 23 cm. - (Biblioteka Pomoć u učenju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Brain Gym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97-301-3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U posljednje vrijeme neuroznanstvenici ističu sve veću važnost senzo-motornog razvoja djeteta kao vrlo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važne podrške kasnijim kognitivnim vještinama. Djetetovo učenje ima korijene još u fizičkom razvoju od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renutka začeća. Savršenstvo ravnoteže, postura tijela, koordinacija pokreta te dobar vid i sluh presudn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u za uspješno učenje, međutim ovi zahtjevi nisu dio zakonom propisanih preduvjeta za procjen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premnosti za polazak u školu. Brain Gym je dio edukacijske kineziologije, područja koje se bav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oticanjem učenja pomoću iskustva prirodnog kretanja, a ono je temeljeno na primarnim i posturalnim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efleksima - automatskim motoričkim odgovorima na senzorne podražaje. Sustav 26 aktivnosti vraća nas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7840</wp:posOffset>
                </wp:positionH>
                <wp:positionV relativeFrom="paragraph">
                  <wp:posOffset>114300</wp:posOffset>
                </wp:positionV>
                <wp:extent cx="61912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pt" to="526.65pt,9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2445</wp:posOffset>
                </wp:positionH>
                <wp:positionV relativeFrom="paragraph">
                  <wp:posOffset>204470</wp:posOffset>
                </wp:positionV>
                <wp:extent cx="6457950" cy="2190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16.1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"/>
        </w:rPr>
        <w:t>u tijelo kako bi se uspostavile nove funkcionalne veze.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216" w:after="0"/>
        <w:rPr/>
      </w:pPr>
      <w:r>
        <w:rPr/>
        <w:tab/>
      </w:r>
      <w:r>
        <w:rPr>
          <w:rStyle w:val="X31"/>
        </w:rPr>
        <w:t>2   RELIGIJA. TEOLOGIJA .OPĆENITO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8pt" to="527.45pt,20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2            RELIGIJA. TEOLOGIJA .OPĆENITO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2 DAH</w:t>
      </w:r>
      <w:r>
        <w:rPr/>
        <w:tab/>
      </w:r>
      <w:r>
        <w:rPr>
          <w:rStyle w:val="X71"/>
        </w:rPr>
        <w:t>DAH i meditaci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</w:t>
      </w:r>
      <w:r>
        <w:rPr/>
        <w:tab/>
      </w:r>
      <w:r>
        <w:rPr>
          <w:rStyle w:val="X61"/>
        </w:rPr>
        <w:t>     Dah i meditacija. -  Zagreb : Omni poslovno savjetovanje, 2012. - 108 str. ;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slov izvornika: Breath and meditation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2 LAĐA</w:t>
      </w:r>
      <w:r>
        <w:rPr/>
        <w:tab/>
      </w:r>
      <w:r>
        <w:rPr>
          <w:rStyle w:val="X71"/>
        </w:rPr>
        <w:t>LAĐ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</w:t>
      </w:r>
      <w:r>
        <w:rPr/>
        <w:tab/>
      </w:r>
      <w:r>
        <w:rPr>
          <w:rStyle w:val="X61"/>
        </w:rPr>
        <w:t>     Lađa: časopis za promicanje religijskog odgoja i vrjednota kršćansk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ulture / glavna urednica Ružica Razum. -  Zagreb : Nadbiskupski duhovn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ol, 2006. .... -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360" w:gutter="0" w:header="420" w:top="72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7840</wp:posOffset>
                </wp:positionH>
                <wp:positionV relativeFrom="paragraph">
                  <wp:posOffset>571500</wp:posOffset>
                </wp:positionV>
                <wp:extent cx="61912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45pt" to="526.65pt,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846-205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7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8000</wp:posOffset>
                </wp:positionH>
                <wp:positionV relativeFrom="paragraph">
                  <wp:posOffset>288290</wp:posOffset>
                </wp:positionV>
                <wp:extent cx="61912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.7pt" to="527.45pt,22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27           OPĆA POVIJEST CRKVE. REDOVI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27 BIBLI</w:t>
      </w:r>
      <w:r>
        <w:rPr/>
        <w:tab/>
      </w:r>
      <w:r>
        <w:rPr>
          <w:rStyle w:val="X71"/>
        </w:rPr>
        <w:t>BIBLI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27</w:t>
      </w:r>
      <w:r>
        <w:rPr/>
        <w:tab/>
      </w:r>
      <w:r>
        <w:rPr>
          <w:rStyle w:val="X61"/>
        </w:rPr>
        <w:t>     Biblija : izbor / priredila Stella Tamhina ; izbor i pogovor Adalbert Rebić ;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etodička obrada Marina Čubrić ; ilustracije Gustave Dore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kolska knjiga : Kršćanska sadašnjost, 2003. - 425 str. : ilustr. ; 21 cm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Moja knjig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12445</wp:posOffset>
                </wp:positionH>
                <wp:positionV relativeFrom="paragraph">
                  <wp:posOffset>402590</wp:posOffset>
                </wp:positionV>
                <wp:extent cx="6457950" cy="2190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31.7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1"/>
        </w:rPr>
        <w:t>ISBN 953-0-60162-X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30" w:after="0"/>
        <w:rPr/>
      </w:pPr>
      <w:r>
        <w:rPr/>
        <w:tab/>
      </w:r>
      <w:r>
        <w:rPr>
          <w:rStyle w:val="X31"/>
        </w:rPr>
        <w:t>3   DRUŠTVENE ZNANOSTI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8000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8pt" to="527.45pt,20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2           POLITIK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2 MARUŠ pol</w:t>
      </w:r>
      <w:r>
        <w:rPr/>
        <w:tab/>
      </w:r>
      <w:r>
        <w:rPr>
          <w:rStyle w:val="X71"/>
        </w:rPr>
        <w:t>MARUŠIĆ Brezetić, Dun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2:330</w:t>
      </w:r>
      <w:r>
        <w:rPr/>
        <w:tab/>
      </w:r>
      <w:r>
        <w:rPr>
          <w:rStyle w:val="X61"/>
        </w:rPr>
        <w:t>     Politika i gospodarstvo : priručnik za pripremu ispita na državnoj maturi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unja Marušić Brezetić. - 1. izd. - Zagreb : Profil international, 2011. - 278 str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: ilustr. u bojama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12-1250-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8000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5pt" to="527.45pt,24.7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27          MEĐUNARODNI POLITIČKI ODNOSI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CD327 EUROP</w:t>
      </w:r>
      <w:r>
        <w:rPr/>
        <w:tab/>
      </w:r>
      <w:r>
        <w:rPr>
          <w:rStyle w:val="X71"/>
        </w:rPr>
        <w:t>EUROPA u 12 lekci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27</w:t>
      </w:r>
      <w:r>
        <w:rPr/>
        <w:tab/>
      </w:r>
      <w:r>
        <w:rPr>
          <w:rStyle w:val="X61"/>
        </w:rPr>
        <w:t>     Europa u 12 lekcija &lt;elektronička građa&gt;. -  Zagreb : Delegacija Europsk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omisije u Republici Hrvatskoj, 2007. - 1 CD ROM; 12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8000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pt" to="527.45pt,24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4           PRAVO.PRAVNA ZNANOST.ZAKONODAVSTVO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4 USTAV</w:t>
      </w:r>
      <w:r>
        <w:rPr/>
        <w:tab/>
      </w:r>
      <w:r>
        <w:rPr>
          <w:rStyle w:val="X71"/>
        </w:rPr>
        <w:t>HRVATSKA. Ustav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4</w:t>
      </w:r>
      <w:r>
        <w:rPr/>
        <w:tab/>
      </w:r>
      <w:r>
        <w:rPr>
          <w:rStyle w:val="X61"/>
        </w:rPr>
        <w:t>     Ustav Republike Hrvatske / [priredio Vladimir Šeks]. -  Zagreb : Narodn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ovine, 1998. - 152 str. ; 12 cm. - (Zbirka pravnih propisa ; 344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8000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pt" to="527.45pt,24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55          RATNO UMIJEĆE. VOJNE NAUKE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55 RUNTI tak-h</w:t>
      </w:r>
      <w:r>
        <w:rPr/>
        <w:tab/>
      </w:r>
      <w:r>
        <w:rPr>
          <w:rStyle w:val="X71"/>
        </w:rPr>
        <w:t>RUNTIĆ, Davo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55.45(497.5)</w:t>
      </w:r>
      <w:r>
        <w:rPr/>
        <w:tab/>
      </w:r>
      <w:r>
        <w:rPr>
          <w:rStyle w:val="X61"/>
        </w:rPr>
        <w:t>     Tako smo branili Hrvatsku / Davor Runtić. -  Vinkovci ; Osijek : vlast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., 2012. - 603 str. ; 21 cm (Biblioteka Domovinski rat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8000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pt" to="527.45pt,24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37           ODGOJ.OBRAZOVANJE.NASTAV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37 LIDRA</w:t>
      </w:r>
      <w:r>
        <w:rPr/>
        <w:tab/>
      </w:r>
      <w:r>
        <w:rPr>
          <w:rStyle w:val="X71"/>
        </w:rPr>
        <w:t>LIDRANO (2012. ; šIBENIK)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</w:t>
      </w:r>
      <w:r>
        <w:rPr/>
        <w:tab/>
      </w:r>
      <w:r>
        <w:rPr>
          <w:rStyle w:val="X61"/>
        </w:rPr>
        <w:t>     LiDraNo 2012. : Zbornik literarnih i novinarskih radova učenika osnovnih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 srednjih škola / LiDraNo, Šibenik, 2012. ; [urednik Miroslav Mićanović]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Agencija za odgoj i obrazovanje, 2012. - 286. str. ; 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Č37 BJELO</w:t>
      </w:r>
      <w:r>
        <w:rPr/>
        <w:tab/>
      </w:r>
      <w:r>
        <w:rPr>
          <w:rStyle w:val="X71"/>
        </w:rPr>
        <w:t>BJELOVARSKI učitelj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</w:t>
      </w:r>
      <w:r>
        <w:rPr/>
        <w:tab/>
      </w:r>
      <w:r>
        <w:rPr>
          <w:rStyle w:val="X61"/>
        </w:rPr>
        <w:t>     Bjelovarski učitelj : časopis za odgoj i obrazovanje / glavni i odgovorn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rednik Vladimir Strugar. -  Bjelovar : Ogranak Hrvatskog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edagoško-književnoga zbora Bjelovar, 1996. ....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360" w:gutter="0" w:header="420" w:top="10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330-0954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37.02 OPISI</w:t>
      </w:r>
      <w:r>
        <w:rPr/>
        <w:tab/>
      </w:r>
      <w:r>
        <w:rPr>
          <w:rStyle w:val="X71"/>
        </w:rPr>
        <w:t>OPISIVANJE u nastavi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.02</w:t>
      </w:r>
      <w:r>
        <w:rPr/>
        <w:tab/>
      </w:r>
      <w:r>
        <w:rPr>
          <w:rStyle w:val="X61"/>
        </w:rPr>
        <w:t>     Opisivanje u nastavi usmenog i pismenog izražavanja / grupa autora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.izd. - Sarajevo : Svjetlost, 1977. - 240 str. ; 20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E37.06 LJUBA</w:t>
      </w:r>
      <w:r>
        <w:rPr/>
        <w:tab/>
      </w:r>
      <w:r>
        <w:rPr>
          <w:rStyle w:val="X71"/>
        </w:rPr>
        <w:t>LJUBAV sve podnosi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.06</w:t>
      </w:r>
      <w:r>
        <w:rPr/>
        <w:tab/>
      </w:r>
      <w:r>
        <w:rPr>
          <w:rStyle w:val="X61"/>
        </w:rPr>
        <w:t>     Ljubav sve podnosi : nedjelja Caritasa 14. prosinca 2008. &lt;elektronič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građa&gt;. -  Zagreb : Hrvatski Caritas, 2008. - 1 CD; 12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37.09 AKCIJ</w:t>
      </w:r>
      <w:r>
        <w:rPr/>
        <w:tab/>
      </w:r>
      <w:r>
        <w:rPr>
          <w:rStyle w:val="X71"/>
        </w:rPr>
        <w:t>AKCIJSKI plan za obrazovanje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37.09</w:t>
      </w:r>
      <w:r>
        <w:rPr/>
        <w:tab/>
      </w:r>
      <w:r>
        <w:rPr>
          <w:rStyle w:val="X61"/>
        </w:rPr>
        <w:t>     Akcijski plan za obrazovanje za održivi razvitak. -  Zagreb : Ministarstvo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štite okoliša, prostornog uređenja i graditeljstva, 2011. - 73 str. ; 30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2445</wp:posOffset>
                </wp:positionH>
                <wp:positionV relativeFrom="paragraph">
                  <wp:posOffset>401320</wp:posOffset>
                </wp:positionV>
                <wp:extent cx="6457950" cy="2190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31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29" w:after="0"/>
        <w:rPr/>
      </w:pPr>
      <w:r>
        <w:rPr/>
        <w:tab/>
      </w:r>
      <w:r>
        <w:rPr>
          <w:rStyle w:val="X31"/>
        </w:rPr>
        <w:t>5   PRIRODNE ZNANOSTI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08000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8pt" to="527.45pt,20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51           MATEMATIK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51 BAJRO mat</w:t>
      </w:r>
      <w:r>
        <w:rPr/>
        <w:tab/>
      </w:r>
      <w:r>
        <w:rPr>
          <w:rStyle w:val="X71"/>
        </w:rPr>
        <w:t>BAJROVIĆ, Vin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1</w:t>
      </w:r>
      <w:r>
        <w:rPr/>
        <w:tab/>
      </w:r>
      <w:r>
        <w:rPr>
          <w:rStyle w:val="X61"/>
        </w:rPr>
        <w:t>     Matematika na državnoj maturi : zadaci osnovne i više razine n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osadašnjih 7 državnih matura s rješenjima / Vinko Bajrović, Mira Bajrović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. izd. Zagreb : Alfa, 2012. 215 str. ; 30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297-332-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Č51 MIŠ</w:t>
      </w:r>
      <w:r>
        <w:rPr/>
        <w:tab/>
      </w:r>
      <w:r>
        <w:rPr>
          <w:rStyle w:val="X71"/>
        </w:rPr>
        <w:t>MIŠ matematika i škol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1</w:t>
      </w:r>
      <w:r>
        <w:rPr/>
        <w:tab/>
      </w:r>
      <w:r>
        <w:rPr>
          <w:rStyle w:val="X61"/>
        </w:rPr>
        <w:t>     Miš : matematika i škola : časopis za nastavu matematike / glavn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rednika Branimir Dakić. -  Zagreb : Element, 1999. ....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332-032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51 BRUEC mat</w:t>
      </w:r>
      <w:r>
        <w:rPr/>
        <w:tab/>
      </w:r>
      <w:r>
        <w:rPr>
          <w:rStyle w:val="X71"/>
        </w:rPr>
        <w:t>BRUECKLER, Franka Miriam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1(091)</w:t>
      </w:r>
      <w:r>
        <w:rPr/>
        <w:tab/>
      </w:r>
      <w:r>
        <w:rPr>
          <w:rStyle w:val="X61"/>
        </w:rPr>
        <w:t>     Matematički dvoboji / Franka Miriam Brückler ; [ilustracije Maja Rožman]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-  Zagreb : Školska knjiga, 2011. - 144 str. : ilustr., graf. prikazi ; 20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lika autorice i bilješka o njoj na omotu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0-61272-3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Č51 MFL</w:t>
      </w:r>
      <w:r>
        <w:rPr/>
        <w:tab/>
      </w:r>
      <w:r>
        <w:rPr>
          <w:rStyle w:val="X71"/>
        </w:rPr>
        <w:t>MATEMATIČKO fizički list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1:53</w:t>
      </w:r>
      <w:r>
        <w:rPr/>
        <w:tab/>
      </w:r>
      <w:r>
        <w:rPr>
          <w:rStyle w:val="X61"/>
        </w:rPr>
        <w:t>     Matematičko fizički list : za učenike i nastavnike / glavni i odgovorn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rednik Željko Hanjš. -  Zagreb : Hrvatsko matematičko društvo i Hrvatsko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izikalno društvo, 1950. ...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332-155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08000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5pt" to="527.45pt,24.7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512          ALGEBR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51 VAROŠ mat</w:t>
      </w:r>
      <w:r>
        <w:rPr/>
        <w:tab/>
      </w:r>
      <w:r>
        <w:rPr>
          <w:rStyle w:val="X71"/>
        </w:rPr>
        <w:t>VAROŠANEC, San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12:514</w:t>
      </w:r>
      <w:r>
        <w:rPr/>
        <w:tab/>
      </w:r>
      <w:r>
        <w:rPr>
          <w:rStyle w:val="X61"/>
        </w:rPr>
        <w:t>     Matematika 2 : udžbenik i zbirka zadataka za 2. razred trogodišnjih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ukovnih škola / Sanja Varošanec ; [crteži Davor Švarc]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lement, 2008. - 188 str. ; graf. prikazi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197-321-9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95" w:after="0"/>
        <w:rPr/>
      </w:pPr>
      <w:r>
        <w:rPr/>
        <w:tab/>
      </w:r>
      <w:r>
        <w:rPr>
          <w:rStyle w:val="X81"/>
        </w:rPr>
        <w:t>621 BOŠNJ pro</w:t>
      </w:r>
      <w:r>
        <w:rPr/>
        <w:tab/>
      </w:r>
      <w:r>
        <w:rPr>
          <w:rStyle w:val="X71"/>
        </w:rPr>
        <w:t>BOŠNJAKOVIĆ, Mlade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21</w:t>
      </w:r>
      <w:r>
        <w:rPr/>
        <w:tab/>
      </w:r>
      <w:r>
        <w:rPr>
          <w:rStyle w:val="X61"/>
        </w:rPr>
        <w:t>     Programiranje CNC strojeva / Mladen Bošnjaković; Antun Stoić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lavonski Brod : Veleučilište u Slavonskom Brodu, 2011. - 386 ste : ilustr. u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oji ; 25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360" w:gutter="0" w:header="420" w:top="7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55970-8-7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08000</wp:posOffset>
                </wp:positionH>
                <wp:positionV relativeFrom="paragraph">
                  <wp:posOffset>180975</wp:posOffset>
                </wp:positionV>
                <wp:extent cx="61912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25pt" to="527.45pt,14.2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53           FIZIK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53 KNAPP uvo</w:t>
      </w:r>
      <w:r>
        <w:rPr/>
        <w:tab/>
      </w:r>
      <w:r>
        <w:rPr>
          <w:rStyle w:val="X71"/>
        </w:rPr>
        <w:t>KNAPP, Vladimi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3</w:t>
      </w:r>
      <w:r>
        <w:rPr/>
        <w:tab/>
      </w:r>
      <w:r>
        <w:rPr>
          <w:rStyle w:val="X61"/>
        </w:rPr>
        <w:t>     Uvod u električna i magnetna svojstva materijala / Vladimir Knapp, Petar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olić ; [crteže izradio Nikola Bartulović]. - 2. izd. - Zagreb : Školska knjiga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97. - X, 367 str. : ilustr. ; 24 cm. - (Udžbenici Sveučilišta u Zagrebu =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nualia Universitatis studiorum Zagrebiensis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 : str. 359. - Kazala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30802-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53 MIKUL zbi</w:t>
      </w:r>
      <w:r>
        <w:rPr/>
        <w:tab/>
      </w:r>
      <w:r>
        <w:rPr>
          <w:rStyle w:val="X71"/>
        </w:rPr>
        <w:t>MIKULIČIĆ, Brank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3</w:t>
      </w:r>
      <w:r>
        <w:rPr/>
        <w:tab/>
      </w:r>
      <w:r>
        <w:rPr>
          <w:rStyle w:val="X61"/>
        </w:rPr>
        <w:t>     Zbirka zadataka iz fizike : priručnik za učenike srednjih škola / Bran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ikuličić, Elza Vernić, Milena Varićak ; priredila Branka Mikuličić. - 25. izd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Školska knjiga, 2008. - 303 str. : graf. prikazi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m. i hrpt. stv. nasl.: Fizika : zbirka zadataka 1-4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0-21071-0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53 HEISE fiz</w:t>
      </w:r>
      <w:r>
        <w:rPr/>
        <w:tab/>
      </w:r>
      <w:r>
        <w:rPr>
          <w:rStyle w:val="X71"/>
        </w:rPr>
        <w:t>HEISENBERG, Werne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53:1</w:t>
      </w:r>
      <w:r>
        <w:rPr/>
        <w:tab/>
      </w:r>
      <w:r>
        <w:rPr>
          <w:rStyle w:val="X61"/>
        </w:rPr>
        <w:t>     Fizika i filozofija / Werner Heisenberg ; [s njemačkog preveo Stip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utleša]. -  Zagreb : Kruzak, 1997. - 178 str. ; 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Physik und Philosophie. - Str.7-15: Susreti s Heisenbergom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van Supek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2445</wp:posOffset>
                </wp:positionH>
                <wp:positionV relativeFrom="paragraph">
                  <wp:posOffset>401955</wp:posOffset>
                </wp:positionV>
                <wp:extent cx="6457950" cy="2190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31.65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1"/>
        </w:rPr>
        <w:t>ISBN 953-96477-3-8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30" w:after="0"/>
        <w:rPr/>
      </w:pPr>
      <w:r>
        <w:rPr/>
        <w:tab/>
      </w:r>
      <w:r>
        <w:rPr>
          <w:rStyle w:val="X31"/>
        </w:rPr>
        <w:t>6   PRIMJENJENE NAUKE. OPĆENITO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08000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8pt" to="527.45pt,20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13          HIGIJENA.ČUVANJE ZDRAVLJ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13.8 SPOLN</w:t>
      </w:r>
      <w:r>
        <w:rPr/>
        <w:tab/>
      </w:r>
      <w:r>
        <w:rPr>
          <w:rStyle w:val="X71"/>
        </w:rPr>
        <w:t>SPOLNI odgoj i zdravlje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13.8</w:t>
      </w:r>
      <w:r>
        <w:rPr/>
        <w:tab/>
      </w:r>
      <w:r>
        <w:rPr>
          <w:rStyle w:val="X61"/>
        </w:rPr>
        <w:t>     Spolni odgoj i zdravlje / [urednica Milka Pašić ; prijevod Dolores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Jovanović]. -  Rijeka : Dušević &amp; Kršovnik, 2012. - 260 str. : ilu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Sexual health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21-236-5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Spolno zdravlje utječe na sve aspekte ljudskog života. Svrha je knjige da jednostavno prikaže i preispita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sve informacije koje moramo znati ne samo da bismo zaštitili svoje zdravlje, već i zdravlje svoje obitelji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784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5pt" to="526.65pt,8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onih koji su nam najbliži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29" w:after="0"/>
        <w:rPr/>
      </w:pPr>
      <w:r>
        <w:rPr/>
        <w:tab/>
      </w:r>
      <w:r>
        <w:rPr>
          <w:rStyle w:val="X81"/>
        </w:rPr>
        <w:t>613.8 SCHEN pre</w:t>
      </w:r>
      <w:r>
        <w:rPr/>
        <w:tab/>
      </w:r>
      <w:r>
        <w:rPr>
          <w:rStyle w:val="X71"/>
        </w:rPr>
        <w:t>SCHENKER, Inon I.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13.88</w:t>
      </w:r>
      <w:r>
        <w:rPr/>
        <w:tab/>
      </w:r>
      <w:r>
        <w:rPr>
          <w:rStyle w:val="X61"/>
        </w:rPr>
        <w:t>     Prevencija od HIV/AIDS-a u školama / Inon I. Schenker, Jenny M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yirenda ; s engleskog preveo Nikša Nikola Šoljan. -  Zagreb : Educa, 2003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43 str. ; 21 cm. - (Biblioteka Educa ; knj. 63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Preventing HIV/AIDS in schools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101-56-4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08000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5pt" to="527.45pt,24.7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14          JAVNO ZDRAVSTVO. ZAŠTITA OD NESREĆE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14 ZAŠTI</w:t>
      </w:r>
      <w:r>
        <w:rPr/>
        <w:tab/>
      </w:r>
      <w:r>
        <w:rPr>
          <w:rStyle w:val="X71"/>
        </w:rPr>
        <w:t>ZAŠTITA na radu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14</w:t>
      </w:r>
      <w:r>
        <w:rPr/>
        <w:tab/>
      </w:r>
      <w:r>
        <w:rPr>
          <w:rStyle w:val="X61"/>
        </w:rPr>
        <w:t>     Zaštita na radu : za učenike srednjih škola : opći dio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ndragoško učilište Zvonimir, 2011. - 115 str. : ilustr. ; 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7311-10-0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08000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pt" to="527.45pt,24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21          STROJARSTVO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21 BAŠTA maš</w:t>
      </w:r>
      <w:r>
        <w:rPr/>
        <w:tab/>
      </w:r>
      <w:r>
        <w:rPr>
          <w:rStyle w:val="X71"/>
        </w:rPr>
        <w:t>BAŠTA, T. M.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</w:t>
      </w:r>
      <w:r>
        <w:rPr/>
        <w:tab/>
      </w:r>
      <w:r>
        <w:rPr>
          <w:rStyle w:val="X61"/>
        </w:rPr>
        <w:t>     Mašinska hidraulika / T. M. Bašta ; preveo s ruskog Milivoj Popov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eograd : Naučna knjiga, 1972. - 562 str. ; 25 cm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Mašinostroiitel'naja gidraulika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621.3 SINGER…</w:t>
      </w:r>
      <w:r>
        <w:rPr/>
        <w:tab/>
      </w:r>
      <w:r>
        <w:rPr>
          <w:rStyle w:val="X71"/>
        </w:rPr>
        <w:t>SINGER, Ivic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.3</w:t>
      </w:r>
      <w:r>
        <w:rPr/>
        <w:tab/>
      </w:r>
      <w:r>
        <w:rPr>
          <w:rStyle w:val="X61"/>
        </w:rPr>
        <w:t>     Elektrotehnički praktičar / Ivica Singer. - IV. izdanje Zagreb : Škols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ga, 1981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60" w:right="360" w:gutter="0" w:header="420" w:top="72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0" w:after="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984875</wp:posOffset>
            </wp:positionH>
            <wp:positionV relativeFrom="paragraph">
              <wp:posOffset>-28575</wp:posOffset>
            </wp:positionV>
            <wp:extent cx="581660" cy="809625"/>
            <wp:effectExtent l="0" t="0" r="0" b="0"/>
            <wp:wrapNone/>
            <wp:docPr id="7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X81"/>
        </w:rPr>
        <w:t>621.3(075)…</w:t>
      </w:r>
      <w:r>
        <w:rPr/>
        <w:tab/>
      </w:r>
      <w:r>
        <w:rPr>
          <w:rStyle w:val="X71"/>
        </w:rPr>
        <w:t>RODEŠ, Vladimi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.3 (075)</w:t>
      </w:r>
      <w:r>
        <w:rPr/>
        <w:tab/>
      </w:r>
      <w:r>
        <w:rPr>
          <w:rStyle w:val="X61"/>
        </w:rPr>
        <w:t>     Električne instalacije : 1. dio / Vladimir Rodeš. - 2. dopunjeno izd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araždin : Elektrostrojarska škola Varaždin, 2007. - 212 str. : ilustr. ; 29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984875</wp:posOffset>
            </wp:positionH>
            <wp:positionV relativeFrom="paragraph">
              <wp:posOffset>358140</wp:posOffset>
            </wp:positionV>
            <wp:extent cx="591820" cy="809625"/>
            <wp:effectExtent l="0" t="0" r="0" b="0"/>
            <wp:wrapNone/>
            <wp:docPr id="79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X61"/>
        </w:rPr>
        <w:t>ISBN 978-953-7598-06-8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621.3(075)…</w:t>
      </w:r>
      <w:r>
        <w:rPr/>
        <w:tab/>
      </w:r>
      <w:r>
        <w:rPr>
          <w:rStyle w:val="X71"/>
        </w:rPr>
        <w:t>RODEŠ, Vladimi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.3(075)</w:t>
      </w:r>
      <w:r>
        <w:rPr/>
        <w:tab/>
      </w:r>
      <w:r>
        <w:rPr>
          <w:rStyle w:val="X61"/>
        </w:rPr>
        <w:t>     Električne instalacije : 2. dio / Vladimir Rodeš. - 2. izd. - Varaždin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Elektrostrojarska škola Varaždin, 2007. - 202 str. : ilustr. ; 30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7598-06-8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621,38 ANALO</w:t>
      </w:r>
      <w:r>
        <w:rPr/>
        <w:tab/>
      </w:r>
      <w:r>
        <w:rPr>
          <w:rStyle w:val="X71"/>
        </w:rPr>
        <w:t>ANALOGNI i digitalni sklopovi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1.38</w:t>
      </w:r>
      <w:r>
        <w:rPr/>
        <w:tab/>
      </w:r>
      <w:r>
        <w:rPr>
          <w:rStyle w:val="X61"/>
        </w:rPr>
        <w:t>     Analogni i digitalni sklopovi / D.(Darko) Kovačević, M.(Mate) Jović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.(Asja) Kovačević, A(Antonija) Kolovrat. - Prvo izdanje. Imotski: Tehnič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kola, 1997. str. 339 : ilu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97275-0-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08000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5pt" to="527.45pt,24.7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29          TEHNIKA PROMETNIH SREDSTAV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29 KALIN ces</w:t>
      </w:r>
      <w:r>
        <w:rPr/>
        <w:tab/>
      </w:r>
      <w:r>
        <w:rPr>
          <w:rStyle w:val="X71"/>
        </w:rPr>
        <w:t>KALINIĆ, Zor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9</w:t>
      </w:r>
      <w:r>
        <w:rPr/>
        <w:tab/>
      </w:r>
      <w:r>
        <w:rPr>
          <w:rStyle w:val="X61"/>
        </w:rPr>
        <w:t>     Cestovna vozila 3 : građa cestovnih vozila : udžbenik za strukovne škole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oran Kalinić. -  Zagreb : Fravero, 2012. - 330 str. : crno-bijele ilustr. ; 28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97840</wp:posOffset>
                </wp:positionH>
                <wp:positionV relativeFrom="paragraph">
                  <wp:posOffset>441960</wp:posOffset>
                </wp:positionV>
                <wp:extent cx="61912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4.8pt" to="526.65pt,34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55998-4-5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61" w:after="0"/>
        <w:rPr/>
      </w:pPr>
      <w:r>
        <w:rPr/>
        <w:tab/>
      </w:r>
      <w:r>
        <w:rPr>
          <w:rStyle w:val="X81"/>
        </w:rPr>
        <w:t>629 MARIN aut</w:t>
      </w:r>
      <w:r>
        <w:rPr/>
        <w:tab/>
      </w:r>
      <w:r>
        <w:rPr>
          <w:rStyle w:val="X71"/>
        </w:rPr>
        <w:t>MARIN, Radov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9</w:t>
      </w:r>
      <w:r>
        <w:rPr/>
        <w:tab/>
      </w:r>
      <w:r>
        <w:rPr>
          <w:rStyle w:val="X61"/>
        </w:rPr>
        <w:t>     Autodijagnostika : autodijagnostika korak po korak / Radovan Marin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Autom-mart, 2012. - 141 str. : ilustr. u boji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984875</wp:posOffset>
            </wp:positionH>
            <wp:positionV relativeFrom="paragraph">
              <wp:posOffset>358140</wp:posOffset>
            </wp:positionV>
            <wp:extent cx="603250" cy="809625"/>
            <wp:effectExtent l="0" t="0" r="0" b="0"/>
            <wp:wrapNone/>
            <wp:docPr id="85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X61"/>
        </w:rPr>
        <w:t>ISBN 978-953-95888-3-8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629 MARIN ele</w:t>
      </w:r>
      <w:r>
        <w:rPr/>
        <w:tab/>
      </w:r>
      <w:r>
        <w:rPr>
          <w:rStyle w:val="X71"/>
        </w:rPr>
        <w:t>MARIN, Radov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9</w:t>
      </w:r>
      <w:r>
        <w:rPr/>
        <w:tab/>
      </w:r>
      <w:r>
        <w:rPr>
          <w:rStyle w:val="X61"/>
        </w:rPr>
        <w:t>     Elektronika automobila [i 4-taktni motori : kompjutor motora, ECU-ECM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ijagnostika motora, OBD-II, OBD-II/SAE akronimi, turbina i intercooler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ijagnostički savjetnik, senzori motora, MAF-MAP-CKP-KNOCK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02-TPS-ECT-IAT-CID-CTS, aktuatori mo  Zagreb, Automart, 2007. - 145 str.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lustr. u bojama ; 24 cm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m. nasl. i podnasl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95888-0-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2" w:after="0"/>
        <w:rPr/>
      </w:pPr>
      <w:r>
        <w:rPr/>
        <w:tab/>
      </w:r>
      <w:r>
        <w:rPr>
          <w:rStyle w:val="X81"/>
        </w:rPr>
        <w:t>629 EDSAL leg</w:t>
      </w:r>
      <w:r>
        <w:rPr/>
        <w:tab/>
      </w:r>
      <w:r>
        <w:rPr>
          <w:rStyle w:val="X71"/>
        </w:rPr>
        <w:t>EDSALL, Larry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29(091)</w:t>
      </w:r>
      <w:r>
        <w:rPr/>
        <w:tab/>
      </w:r>
      <w:r>
        <w:rPr>
          <w:rStyle w:val="X61"/>
        </w:rPr>
        <w:t>     Legendarni automobili / Larry Edsall ; [prijevod Brankica Dreven i Tijan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avičić]. -  Varaždin : Stanek, 2007. - 290 str. : ilustr. ; 3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Legendary cars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6926-49-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08000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pt" to="527.45pt,24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69           GRAĐEVINARSTVO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69 BUSSA arh</w:t>
      </w:r>
      <w:r>
        <w:rPr/>
        <w:tab/>
      </w:r>
      <w:r>
        <w:rPr>
          <w:rStyle w:val="X71"/>
        </w:rPr>
        <w:t>BUSSAGLI, Marc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9</w:t>
      </w:r>
      <w:r>
        <w:rPr/>
        <w:tab/>
      </w:r>
      <w:r>
        <w:rPr>
          <w:rStyle w:val="X61"/>
        </w:rPr>
        <w:t>     Arhitektura / Marco Bussagli ; [preveli Mihajlo Timko, Jasna Rodeš]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araždin : Stanek, 2006. - 383 str. : ilustr. u bojama ; 28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Capire l'architettura. - Kazalo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6926-34-2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Ilustrirana knjiga o arthitekturi svih vremena i zemalja. Daje pregled tehnika, materijala, stilova,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9784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3pt" to="526.65pt,8.3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najvažnijih djela i arhitekata koji su obilježili povijest arhitekture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28" w:after="0"/>
        <w:rPr/>
      </w:pPr>
      <w:r>
        <w:rPr/>
        <w:tab/>
      </w:r>
      <w:r>
        <w:rPr>
          <w:rStyle w:val="X81"/>
        </w:rPr>
        <w:t>69 GRAĐE</w:t>
      </w:r>
      <w:r>
        <w:rPr/>
        <w:tab/>
      </w:r>
      <w:r>
        <w:rPr>
          <w:rStyle w:val="X71"/>
        </w:rPr>
        <w:t>GRAĐEVNA tehnika : osnovni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9</w:t>
      </w:r>
      <w:r>
        <w:rPr/>
        <w:tab/>
      </w:r>
      <w:r>
        <w:rPr>
          <w:rStyle w:val="X61"/>
        </w:rPr>
        <w:t>     Građevna tehnika : osnovni stupanj / [autori Guenter Billigen ... et al.] ; s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jemačkoga preveo Branimir Petener. -  Zagreb : Školska knjiga, 2008. - 350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: ilustr. u bojama ; 27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Bautechnik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60" w:right="360" w:gutter="0" w:header="420" w:top="7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0-21028-8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69 KLESA</w:t>
      </w:r>
      <w:r>
        <w:rPr/>
        <w:tab/>
      </w:r>
      <w:r>
        <w:rPr>
          <w:rStyle w:val="X71"/>
        </w:rPr>
        <w:t>KLESARSTVO i graditeljstv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69</w:t>
      </w:r>
      <w:r>
        <w:rPr/>
        <w:tab/>
      </w:r>
      <w:r>
        <w:rPr>
          <w:rStyle w:val="X61"/>
        </w:rPr>
        <w:t>     Klesarstvo i graditeljstvo / glavni urednik Radoslav Bužančić. -  Brač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lesarska škola Pučišća, 2011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12445</wp:posOffset>
                </wp:positionH>
                <wp:positionV relativeFrom="paragraph">
                  <wp:posOffset>401320</wp:posOffset>
                </wp:positionV>
                <wp:extent cx="6457950" cy="2190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31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1"/>
        </w:rPr>
        <w:t>ISBN 0353-789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29" w:after="0"/>
        <w:rPr/>
      </w:pPr>
      <w:r>
        <w:rPr/>
        <w:tab/>
      </w:r>
      <w:r>
        <w:rPr>
          <w:rStyle w:val="X31"/>
        </w:rPr>
        <w:t>7   UMJETNOST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08000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8pt" to="527.45pt,20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76           GRAFIK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7 DUČAK map</w:t>
      </w:r>
      <w:r>
        <w:rPr/>
        <w:tab/>
      </w:r>
      <w:r>
        <w:rPr>
          <w:rStyle w:val="X71"/>
        </w:rPr>
        <w:t>DUČAK, Danil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6</w:t>
      </w:r>
      <w:r>
        <w:rPr/>
        <w:tab/>
      </w:r>
      <w:r>
        <w:rPr>
          <w:rStyle w:val="X61"/>
        </w:rPr>
        <w:t>     Mapa hrvatskih pisaca : iz priče u priču [Grafička građa] / [ilustrator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anilo Dučak]. -  Zagreb : Školska knjiga, 2010. - 1 mapa (40 listova) : u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ojama ; 21 x 29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97840</wp:posOffset>
                </wp:positionH>
                <wp:positionV relativeFrom="paragraph">
                  <wp:posOffset>180975</wp:posOffset>
                </wp:positionV>
                <wp:extent cx="61912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4.25pt" to="526.65pt,14.2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Slike 40 pisaca.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55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08000</wp:posOffset>
                </wp:positionH>
                <wp:positionV relativeFrom="paragraph">
                  <wp:posOffset>279400</wp:posOffset>
                </wp:positionV>
                <wp:extent cx="61912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pt" to="527.45pt,22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77           FOTOGRAFIJ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77 RUŽIĆ zel</w:t>
      </w:r>
      <w:r>
        <w:rPr/>
        <w:tab/>
      </w:r>
      <w:r>
        <w:rPr>
          <w:rStyle w:val="X71"/>
        </w:rPr>
        <w:t>RUŽIĆ, Danijel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7</w:t>
      </w:r>
      <w:r>
        <w:rPr/>
        <w:tab/>
      </w:r>
      <w:r>
        <w:rPr>
          <w:rStyle w:val="X61"/>
        </w:rPr>
        <w:t>     Zeleni dom : Bjelovarsko-bilogorska županija = Green Home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jelovar-Bilogora County / [autori Danijel Ružić, Ante Perković ; suradnic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Goran Bešenski... et al.].  Bjelovar : AZ Promo, 2011. - 359 str. : ilustr. u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ojama ; 35 cm. - (Biblioteka Više od 1000 riječi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ekst na hrv. i engl. jeziku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56934-0-6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Fotomonografija pod nazivom Zeleni dom predstavlja Bjelovarsko-bilogorsku županiju u kojoj se nalaz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324 mjesta raspoređenih u pet gradova i osamnaest općiona. Autori su obradili sve turističke i povijesne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lokalitete u Županiji i rasporedili ih abecednim redoslijedom. Knjigu prati i mrežna stranica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www.zeleni-dom.com koja objedinjuje podatke s područja cijele Županije, s mogućnošću svakodnevnog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9784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7pt" to="526.65pt,8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ažuriranja baze podataka.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08000</wp:posOffset>
                </wp:positionH>
                <wp:positionV relativeFrom="paragraph">
                  <wp:posOffset>284480</wp:posOffset>
                </wp:positionV>
                <wp:extent cx="61912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.4pt" to="527.45pt,22.4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78           GLAZB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78 GALL vel</w:t>
      </w:r>
      <w:r>
        <w:rPr/>
        <w:tab/>
      </w:r>
      <w:r>
        <w:rPr>
          <w:rStyle w:val="X71"/>
        </w:rPr>
        <w:t>GALL, Zlat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8(03)</w:t>
      </w:r>
      <w:r>
        <w:rPr/>
        <w:tab/>
      </w:r>
      <w:r>
        <w:rPr>
          <w:rStyle w:val="X61"/>
        </w:rPr>
        <w:t>     Velika svjetska rock enciklopedija / Zlatko Gall. -  Zagreb : Profil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ultimedija, 2009. - 500 str. : ilustr. ; 27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7701-64-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78 ILUST</w:t>
      </w:r>
      <w:r>
        <w:rPr/>
        <w:tab/>
      </w:r>
      <w:r>
        <w:rPr>
          <w:rStyle w:val="X71"/>
        </w:rPr>
        <w:t>ILUSTRIRANA enciklopedi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8(03)</w:t>
      </w:r>
      <w:r>
        <w:rPr/>
        <w:tab/>
      </w:r>
      <w:r>
        <w:rPr>
          <w:rStyle w:val="X61"/>
        </w:rPr>
        <w:t>     Ilustrirana enciklopedija glazbe [od rocka, popa, jazza, bluesa i hip hop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o klasike, folka, narodne i svjetske glazbe] / [glavni urednik: Paul Du Noyer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dgovor sir George Martin ; prevela Vesna Valenčić]. -  Zagreb : Vebl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ommerce, 2005. - 448 str. : ilustr. u bojama ; 29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illustrated encyclopedia of music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458-97-7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08000</wp:posOffset>
                </wp:positionH>
                <wp:positionV relativeFrom="paragraph">
                  <wp:posOffset>314325</wp:posOffset>
                </wp:positionV>
                <wp:extent cx="61912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5pt" to="527.45pt,24.7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796          ŠPORT.IGRE.TJELESNA KULTUR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79 BOMPA cje</w:t>
      </w:r>
      <w:r>
        <w:rPr/>
        <w:tab/>
      </w:r>
      <w:r>
        <w:rPr>
          <w:rStyle w:val="X71"/>
        </w:rPr>
        <w:t>BOMPA, Tudor O.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96</w:t>
      </w:r>
      <w:r>
        <w:rPr/>
        <w:tab/>
      </w:r>
      <w:r>
        <w:rPr>
          <w:rStyle w:val="X61"/>
        </w:rPr>
        <w:t>     Cjelokupan trening za mlade pobjednike / Tuda O. Bampa ; [prijevod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Lidija Pleić]. - 2.izd. - Zagreb : Gopal, 2005.- 221 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otal training for young champions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730-11-1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79 FORAN vrh</w:t>
      </w:r>
      <w:r>
        <w:rPr/>
        <w:tab/>
      </w:r>
      <w:r>
        <w:rPr>
          <w:rStyle w:val="X71"/>
        </w:rPr>
        <w:t>FORAN, Bill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796</w:t>
      </w:r>
      <w:r>
        <w:rPr/>
        <w:tab/>
      </w:r>
      <w:r>
        <w:rPr>
          <w:rStyle w:val="X61"/>
        </w:rPr>
        <w:t>     Vrhunski kondicijski trening / Bill Foran ; [prijevod Nataša Bjelan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coliae]. -  Zagreb : Gopal, 2012. - 393 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High performance sports conditioning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60" w:right="360" w:gutter="0" w:header="420" w:top="7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6730-96-4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12445</wp:posOffset>
                </wp:positionH>
                <wp:positionV relativeFrom="paragraph">
                  <wp:posOffset>-33020</wp:posOffset>
                </wp:positionV>
                <wp:extent cx="6457950" cy="21907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-2.6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1"/>
        </w:rPr>
        <w:t>8   JEZICI. ZNANOST O JEZIKU. KNJIŽEVNOST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8000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8pt" to="527.45pt,20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01          OPĆA LINGVISTIKA I FILOLOGIJ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801 JEZIK</w:t>
      </w:r>
      <w:r>
        <w:rPr/>
        <w:tab/>
      </w:r>
      <w:r>
        <w:rPr>
          <w:rStyle w:val="X71"/>
        </w:rPr>
        <w:t>JEZIK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01</w:t>
      </w:r>
      <w:r>
        <w:rPr/>
        <w:tab/>
      </w:r>
      <w:r>
        <w:rPr>
          <w:rStyle w:val="X61"/>
        </w:rPr>
        <w:t>     Jezik : časopis za kulturu hrvatskoga književnoga jezika / glavni 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dgovorni urednik Stjepan Babić. -  Zagreb : Hrvatsko filološko društvo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952. ...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0021-6925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95" w:after="0"/>
        <w:rPr/>
      </w:pPr>
      <w:r>
        <w:rPr/>
        <w:tab/>
      </w:r>
      <w:r>
        <w:rPr>
          <w:rStyle w:val="X81"/>
        </w:rPr>
        <w:t>81(03) HORNB…</w:t>
      </w:r>
      <w:r>
        <w:rPr/>
        <w:tab/>
      </w:r>
      <w:r>
        <w:rPr>
          <w:rStyle w:val="X71"/>
        </w:rPr>
        <w:t>HORNBY, A.S.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1(03)</w:t>
      </w:r>
      <w:r>
        <w:rPr/>
        <w:tab/>
      </w:r>
      <w:r>
        <w:rPr>
          <w:rStyle w:val="X61"/>
        </w:rPr>
        <w:t>     Oxford Advanced Learner's Dictionary of Current English / A.S. Hornby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ixth edition. - Oxford : Oxford University Press, 2000. - 1422 str. ; 22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0-19-431538-X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94" w:after="0"/>
        <w:rPr/>
      </w:pPr>
      <w:r>
        <w:rPr/>
        <w:tab/>
      </w:r>
      <w:r>
        <w:rPr>
          <w:rStyle w:val="X81"/>
        </w:rPr>
        <w:t>811.111(075)…</w:t>
      </w:r>
      <w:r>
        <w:rPr/>
        <w:tab/>
      </w:r>
      <w:r>
        <w:rPr>
          <w:rStyle w:val="X71"/>
        </w:rPr>
        <w:t>RUPČIĆ, Viktori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11.111(075)</w:t>
      </w:r>
      <w:r>
        <w:rPr/>
        <w:tab/>
      </w:r>
      <w:r>
        <w:rPr>
          <w:rStyle w:val="X61"/>
        </w:rPr>
        <w:t>     Engleski jezik za maturu : priručnik za pripremu državne mature - A viš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azina / Viktorija Rupčić, Petra Blajić. - 1. izd. Zagreb: Element, 2011. 400 str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197-294-9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11.163.42…</w:t>
      </w:r>
      <w:r>
        <w:rPr/>
        <w:tab/>
      </w:r>
      <w:r>
        <w:rPr>
          <w:rStyle w:val="X71"/>
        </w:rPr>
        <w:t>KRAMPUS, Vic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11.163.42</w:t>
      </w:r>
      <w:r>
        <w:rPr/>
        <w:tab/>
      </w:r>
      <w:r>
        <w:rPr>
          <w:rStyle w:val="X61"/>
        </w:rPr>
        <w:t>     Poslovni hrvatski jezik : udžbenik / Vicko Krampus, Snježana Zrinjan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: Vern, 2007. 98 str.: ilustr. ; 25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teka Class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99244-1-4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08000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pt" to="527.45pt,24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82           SVJETSKA KNJIŽEVNOST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Č82 KNJIŽ</w:t>
      </w:r>
      <w:r>
        <w:rPr/>
        <w:tab/>
      </w:r>
      <w:r>
        <w:rPr>
          <w:rStyle w:val="X71"/>
        </w:rPr>
        <w:t>KNJIŽEVNA smotr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</w:t>
      </w:r>
      <w:r>
        <w:rPr/>
        <w:tab/>
      </w:r>
      <w:r>
        <w:rPr>
          <w:rStyle w:val="X61"/>
        </w:rPr>
        <w:t>     Književna smotra : časopis za svjetsku književnost / glavni i odgovorn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rednik Dalibor Blažina. -  Zagreb : Hrvatsko filološko društvo, 1969. ....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0455-0463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94" w:after="0"/>
        <w:rPr/>
      </w:pPr>
      <w:r>
        <w:rPr/>
        <w:tab/>
      </w:r>
      <w:r>
        <w:rPr>
          <w:rStyle w:val="X81"/>
        </w:rPr>
        <w:t>82.01 BAGIĆ rje</w:t>
      </w:r>
      <w:r>
        <w:rPr/>
        <w:tab/>
      </w:r>
      <w:r>
        <w:rPr>
          <w:rStyle w:val="X71"/>
        </w:rPr>
        <w:t>BAGIĆ, Krešimi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1</w:t>
      </w:r>
      <w:r>
        <w:rPr/>
        <w:tab/>
      </w:r>
      <w:r>
        <w:rPr>
          <w:rStyle w:val="X61"/>
        </w:rPr>
        <w:t>     Rječnik stilskih figura / Krešimir Bagić. -  Zagreb : Školska knjiga, 2012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XIII, 356 str. : ilustr. u bojama ; 25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grafija : str. 318-338. - Kazala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0-40043-6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Knjiga sadrži: 158 figura, iscrpne i pregledne natuknice (etimologija, određenje i povijest figure te prikaz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jezina funkcioniranja u govoru i tekstu), obilje komentiranih primjera iz književnosti, razgovornog,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ovinarskog i akademskog jezika, religijskih tekstova i usmene kulture, pravnog i političkog govorništva,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9784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55pt" to="526.65pt,8.5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reklame i grafita, slikarstva, fotografije i stripa, glazbe i filma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32" w:after="0"/>
        <w:rPr/>
      </w:pPr>
      <w:r>
        <w:rPr/>
        <w:tab/>
      </w:r>
      <w:r>
        <w:rPr>
          <w:rStyle w:val="X81"/>
        </w:rPr>
        <w:t>82.09 FRANG…</w:t>
      </w:r>
      <w:r>
        <w:rPr/>
        <w:tab/>
      </w:r>
      <w:r>
        <w:rPr>
          <w:rStyle w:val="X71"/>
        </w:rPr>
        <w:t>FRANGEŠ, Iv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Smrt Smail-age Čengića Ivana Mažuranića / Ivo Frangeš. Pjesništvo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Franceta Prešerna / Jože Pogačnik. -  Zagreb : Školska knjiga, 1994. - 111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; 20 cm. - (Biblioteka Ključ za književno djelo ; kolo 2, knj. 2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.Pogačnik, Jože   2.Mažuranić, Ivan   3.Prešern, Franc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703-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.09 JELČI pos</w:t>
      </w:r>
      <w:r>
        <w:rPr/>
        <w:tab/>
      </w:r>
      <w:r>
        <w:rPr>
          <w:rStyle w:val="X71"/>
        </w:rPr>
        <w:t>JELČIĆ, Dubrav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Posljednji Stipančići Vjenceslava Novaka / Dubravko Jelčić. Pripovijetk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lavka Kolara / Velimir Visković. -  Zagreb : Školska knjiga, 1996. - 87 str. ;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 cm. - (Biblioteka Ključ za književno djelo ; 3 kolo, knj. 3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60" w:right="360" w:gutter="0" w:header="420" w:top="76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712-1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.09 KRAVA lir</w:t>
      </w:r>
      <w:r>
        <w:rPr/>
        <w:tab/>
      </w:r>
      <w:r>
        <w:rPr>
          <w:rStyle w:val="X71"/>
        </w:rPr>
        <w:t>KRAVAR, Zor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Lirika i proza Antuna Gustava Matoša / Zoran Kravar, Dubravka Oraić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olić. -  Zagreb : Školska knjiga, 1996. - 146 str. ; 20 cm. - (Biblioteka Ključ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 književno djelo ; 3 kolo, knj. 2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711-1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.09 NEMEC…</w:t>
      </w:r>
      <w:r>
        <w:rPr/>
        <w:tab/>
      </w:r>
      <w:r>
        <w:rPr>
          <w:rStyle w:val="X71"/>
        </w:rPr>
        <w:t>NEMEC, Krešimi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Večernji akt Pavla Pavličića ; Mor Đure Sudete / Krešimir Nemec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povijesti Dinka Šimunovića : (Mrkodol, Muljika, Duga, Alkar) / Dunj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etoni Dujmić. -  Zagreb : Školska knjiga, 1994. - 105 str. : 20 cm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Ključ za književno djelo ; kolo 2, knj.4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708-3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.09 SKOK čud</w:t>
      </w:r>
      <w:r>
        <w:rPr/>
        <w:tab/>
      </w:r>
      <w:r>
        <w:rPr>
          <w:rStyle w:val="X71"/>
        </w:rPr>
        <w:t>SKOK, Jož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Čudnovate zgode šegrta Hlapića i Priče iz davnine Ivane Brlić-Mažuranić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Joža Skok. Robinson Crusoe Daniela Defoea / Milan Crnković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Školska knjiga, 1995. - 206 str. ; 20 cm. - (Biblioteka Ključ za književno djelo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2 kolo, knj. 5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704-0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.09 TOMAŠ…</w:t>
      </w:r>
      <w:r>
        <w:rPr/>
        <w:tab/>
      </w:r>
      <w:r>
        <w:rPr>
          <w:rStyle w:val="X71"/>
        </w:rPr>
        <w:t>TOMASOVIĆ, Mir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Judita Marka Marulića / Mirko Tomasović. Latinsko pjesništvo hrvatskog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humanizma / Darko Novaković. -  Zagreb : Školska knjiga, 1994. - 119 str. ;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 cm. - (Biblioteka Ključ za književno djelo ; kolo 2, knj. 1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.Novaković, Darko     2.Marulić-Marko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701-6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.09 VIDAN uli</w:t>
      </w:r>
      <w:r>
        <w:rPr/>
        <w:tab/>
      </w:r>
      <w:r>
        <w:rPr>
          <w:rStyle w:val="X71"/>
        </w:rPr>
        <w:t>VIDAN, Iv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Uliks Jamesa Joycea ; Krik i bijes Williama Faulknera : (romani struje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vijesti) / Ivo Vidan. -  Zagreb : Školska knjiga, 1996. - 165 str. ; 20 cm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Ključ za književno djelo ; 3 kolo, knj. 1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710-5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.09 ŠAFRA crv</w:t>
      </w:r>
      <w:r>
        <w:rPr/>
        <w:tab/>
      </w:r>
      <w:r>
        <w:rPr>
          <w:rStyle w:val="X71"/>
        </w:rPr>
        <w:t>ŠAFRANEK, Ingrid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Crveno i crno i Parmski kartuzijanski samostan Stendhala (Henry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eylea)Gospoda Bovary i Sentimentalni odgoj Gustavea FlaubertaU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traganju za izgubljenim vremenom Marcela Prousta / Ingrid Šafranek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Školska knjiga, 1995. - 206 str. ; 20 cm. - (Biblioteka Ključ z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ževno djelo ; kolo 2, knj. 3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0-60705-9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2" w:after="0"/>
        <w:rPr/>
      </w:pPr>
      <w:r>
        <w:rPr/>
        <w:tab/>
      </w:r>
      <w:r>
        <w:rPr>
          <w:rStyle w:val="X91"/>
        </w:rPr>
        <w:t>U kjizi su zastupljena najveća imena franc. romana iz tri razdoblja, tri različite i bitne faze u razvoj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9784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3pt" to="526.65pt,8.3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modernog romana. Analiziraju se dotična djela, daje kratka kronologija života i djela njihovih autora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28" w:after="0"/>
        <w:rPr/>
      </w:pPr>
      <w:r>
        <w:rPr/>
        <w:tab/>
      </w:r>
      <w:r>
        <w:rPr>
          <w:rStyle w:val="X81"/>
        </w:rPr>
        <w:t>82.09 ŠICEL poe</w:t>
      </w:r>
      <w:r>
        <w:rPr/>
        <w:tab/>
      </w:r>
      <w:r>
        <w:rPr>
          <w:rStyle w:val="X71"/>
        </w:rPr>
        <w:t>ŠICEL, Miroslav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.09</w:t>
      </w:r>
      <w:r>
        <w:rPr/>
        <w:tab/>
      </w:r>
      <w:r>
        <w:rPr>
          <w:rStyle w:val="X61"/>
        </w:rPr>
        <w:t>     Poezija Dragutina Domjanića / Miroslav Šicel. Z mojih bregov Fran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Galovića / Dunja Detoni-Dujmić. Ognji i rože Ivana Gorana Kovačića / Josip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Lisac. -  Zagreb : Školska knjiga, 1996. - 103 str. ; 20 cm. - (Biblioteka Ključ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 književno djelo ; 3 kolo, knj. 4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0709-1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95" w:after="0"/>
        <w:rPr/>
      </w:pPr>
      <w:r>
        <w:rPr/>
        <w:tab/>
      </w:r>
      <w:r>
        <w:rPr>
          <w:rStyle w:val="X81"/>
        </w:rPr>
        <w:t>821.1/.9 NAFIS…</w:t>
      </w:r>
      <w:r>
        <w:rPr/>
        <w:tab/>
      </w:r>
      <w:r>
        <w:rPr>
          <w:rStyle w:val="X71"/>
        </w:rPr>
        <w:t>NAFISI, Aza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/.9</w:t>
      </w:r>
      <w:r>
        <w:rPr/>
        <w:tab/>
      </w:r>
      <w:r>
        <w:rPr>
          <w:rStyle w:val="X61"/>
        </w:rPr>
        <w:t>     Lolita u Teheranu : životopis u knjigama / Azar Nafisi ; s engleskog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evela Gordana V. Popović. -  Zagreb : Naklada Ljevak, 2011. - 360 str. ; 21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. - (Biblioteka Graham Greene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Reading Lolita in Tehran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60" w:right="360" w:gutter="0" w:header="420" w:top="7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303-184-6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1.111(73)-3…</w:t>
      </w:r>
      <w:r>
        <w:rPr/>
        <w:tab/>
      </w:r>
      <w:r>
        <w:rPr>
          <w:rStyle w:val="X71"/>
        </w:rPr>
        <w:t>CHOPIN, Kate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11(73)-3</w:t>
      </w:r>
      <w:r>
        <w:rPr/>
        <w:tab/>
      </w:r>
      <w:r>
        <w:rPr>
          <w:rStyle w:val="X61"/>
        </w:rPr>
        <w:t>     Buđenje / Kate Chopin ; [prevoditelj Žarko Milenić]. -  Zagreb : Nov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ga Rast, 2006. - 218 str. ; 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The awakening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237-037-4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1.111(73)-3…</w:t>
      </w:r>
      <w:r>
        <w:rPr/>
        <w:tab/>
      </w:r>
      <w:r>
        <w:rPr>
          <w:rStyle w:val="X71"/>
        </w:rPr>
        <w:t>ROLLINS, James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11(73)-3</w:t>
      </w:r>
      <w:r>
        <w:rPr/>
        <w:tab/>
      </w:r>
      <w:r>
        <w:rPr>
          <w:rStyle w:val="X61"/>
        </w:rPr>
        <w:t>     Pješčana oluja / James Rollins ; preveo s engleskog Hrvoje Topić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greb : Nova knjiga Rast, 2005. - 484 str. ; 23 cm. - (Biblioteka Nova knjig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Sandstorm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237-015-3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1.134.2…</w:t>
      </w:r>
      <w:r>
        <w:rPr/>
        <w:tab/>
      </w:r>
      <w:r>
        <w:rPr>
          <w:rStyle w:val="X71"/>
        </w:rPr>
        <w:t>CERVANTES Saavedra, Miguel de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34.2</w:t>
      </w:r>
      <w:r>
        <w:rPr/>
        <w:tab/>
      </w:r>
      <w:r>
        <w:rPr>
          <w:rStyle w:val="X61"/>
        </w:rPr>
        <w:t>     Don Quijote / Miguel de Cervantes Saavedra ; sa španjolskoga preveo 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redio Vladimir Gerić. -  Varaždin : ˝Katarina Zrinski˝, 2010. - 383 str. ; 21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m. - (Zlatna knjig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Don Quiote de la Mancha I-I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236-184-1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1.14 BASNE</w:t>
      </w:r>
      <w:r>
        <w:rPr/>
        <w:tab/>
      </w:r>
      <w:r>
        <w:rPr>
          <w:rStyle w:val="X71"/>
        </w:rPr>
        <w:t>BASNE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4</w:t>
      </w:r>
      <w:r>
        <w:rPr/>
        <w:tab/>
      </w:r>
      <w:r>
        <w:rPr>
          <w:rStyle w:val="X61"/>
        </w:rPr>
        <w:t>     Basne : antologija / priredila i odabrala Dubravka Težak ; ilustriral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evenka Macolić. - 3. dopunjeno izd. - Zagreb : Divič, 2001. ([Varaždin]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arteks, Tiskara). - 191 str. : ilustr. ; 24 cm. - (Biblioteka Div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. 3000 primj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6293-07-2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Heziod, Ezop, Pančatantra, La Fontaine, Lessing, Krilov, Čivić Rohrski, Filipović, Majnarić, Ivkanec,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9784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3pt" to="526.65pt,8.3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Katalinić Jeretov, Brlić-Mažuranić, Krklec, Halovanić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28" w:after="0"/>
        <w:rPr/>
      </w:pPr>
      <w:r>
        <w:rPr/>
        <w:tab/>
      </w:r>
      <w:r>
        <w:rPr>
          <w:rStyle w:val="X81"/>
        </w:rPr>
        <w:t>821.161.1-3…</w:t>
      </w:r>
      <w:r>
        <w:rPr/>
        <w:tab/>
      </w:r>
      <w:r>
        <w:rPr>
          <w:rStyle w:val="X71"/>
        </w:rPr>
        <w:t>GOGOL', Nikolaj Vasil'evič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1.1-3</w:t>
      </w:r>
      <w:r>
        <w:rPr/>
        <w:tab/>
      </w:r>
      <w:r>
        <w:rPr>
          <w:rStyle w:val="X61"/>
        </w:rPr>
        <w:t>     Kabanica i druge pripovijetke / Nikolaj Vasiljevič Gogolj ; prijevod Zlatko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Crnković ; predgovor Jasmina Vojvodić ; metodička obrada Ivan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rin-Garac. -  Kostrena : Lektira, 2011. - 162 str. ; 20 cm. - (Bibliote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Lektir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Prijevod djela: Sobranie sočinenij ; Povesti : Tom tretij.…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1.162.3…</w:t>
      </w:r>
      <w:r>
        <w:rPr/>
        <w:tab/>
      </w:r>
      <w:r>
        <w:rPr>
          <w:rStyle w:val="X71"/>
        </w:rPr>
        <w:t>VIEWEGH, Michal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2.3-3</w:t>
      </w:r>
      <w:r>
        <w:rPr/>
        <w:tab/>
      </w:r>
      <w:r>
        <w:rPr>
          <w:rStyle w:val="X61"/>
        </w:rPr>
        <w:t>     Roman za muškarce / Michal Viewegh ; s češkog prevela Bran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Čačković. -  Zagreb : Profil multimedia, 2009. - 193 str. ; 20 cm. - (Bibliote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ofil proz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Roman pro muže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7701-78-9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Najnoviji, dvadeseti roman Michala Viewegha nije samo priča o ženi razočaranoj svijetom kojim vladaj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starjeli dječaci, već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 svojevrsna autorska retrospektiva, samoironičan pogled koji češki autor baca na svoje prethodne knjige 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jihove junake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oman za muškarce priča je o dvojici braće i sestri (novinaru lokalnih novina, potkupljivom sucu 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V-reporterki) te mladoj striptizeti, koja im se pridružuje na zimovanju u mondenom skijalištu, 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aranžmanu koji tek pukim slučajem ne završi ubojstvom. U tom ponekad smiješnom, a ponekad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žalosnom četverokutu Viewegh uspijeva razotkriti tajnu komoru „muškog svijeta˝, pokazati nam što se (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ko se) sve krije iza tako tipično muške opsjednutosti seksom i moći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 u ovom se djelu dvojbe Vievveghovih junaka (kako živjeti, voljeti, varati, pa i pisati o svemu tome)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azrješuju kroz karakteristični humor i ironiju, kojima se pridružuje i bespoštedna kritika svijeta kojim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vladaju muškarci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97840</wp:posOffset>
                </wp:positionH>
                <wp:positionV relativeFrom="paragraph">
                  <wp:posOffset>120650</wp:posOffset>
                </wp:positionV>
                <wp:extent cx="61912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.5pt" to="526.65pt,9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52" w:after="0"/>
        <w:rPr/>
      </w:pPr>
      <w:r>
        <w:rPr/>
        <w:tab/>
      </w:r>
      <w:r>
        <w:rPr>
          <w:rStyle w:val="X81"/>
        </w:rPr>
        <w:t>821.162.3…</w:t>
      </w:r>
      <w:r>
        <w:rPr/>
        <w:tab/>
      </w:r>
      <w:r>
        <w:rPr>
          <w:rStyle w:val="X71"/>
        </w:rPr>
        <w:t>VIEWEGH, Michal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2.3-3</w:t>
      </w:r>
      <w:r>
        <w:rPr/>
        <w:tab/>
      </w:r>
      <w:r>
        <w:rPr>
          <w:rStyle w:val="X61"/>
        </w:rPr>
        <w:t>     Sjajne zeznute godine  / Michal Viewegh  ; s češkog prevela Dagmar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uljančić. -  Zagreb , Profil multimedija , 2010. - 181 str.  ; 23 cm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Profil bestseler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: Baječna leta pod psa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319-099-0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1.163.42-1…</w:t>
      </w:r>
      <w:r>
        <w:rPr/>
        <w:tab/>
      </w:r>
      <w:r>
        <w:rPr>
          <w:rStyle w:val="X71"/>
        </w:rPr>
        <w:t>LIPOVEC, Slađ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</w:t>
      </w:r>
      <w:r>
        <w:rPr/>
        <w:tab/>
      </w:r>
      <w:r>
        <w:rPr>
          <w:rStyle w:val="X61"/>
        </w:rPr>
        <w:t>     U nekoj od mogućih stvarnosti / Slađan Lipovec. -  Zagreb : Algoritam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010. - 98 str. ; 19 cm. - (Na vrh jezik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60" w:right="360" w:gutter="0" w:header="420" w:top="7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316-268-3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1.163.42-1…</w:t>
      </w:r>
      <w:r>
        <w:rPr/>
        <w:tab/>
      </w:r>
      <w:r>
        <w:rPr>
          <w:rStyle w:val="X71"/>
        </w:rPr>
        <w:t>ŠENOA, August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1</w:t>
      </w:r>
      <w:r>
        <w:rPr/>
        <w:tab/>
      </w:r>
      <w:r>
        <w:rPr>
          <w:rStyle w:val="X61"/>
        </w:rPr>
        <w:t>     Povjestice / August Šenoa ; [metodička obrada Renata Perković]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araždin : ˝Katarina Zrinski˝, 2005. - 123 str. ; 21 cm. - (Biblioteka Zlatn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njig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utorova slika i bilješka o njemu: str. 123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236-063-8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1.163.42-1…</w:t>
      </w:r>
      <w:r>
        <w:rPr/>
        <w:tab/>
      </w:r>
      <w:r>
        <w:rPr>
          <w:rStyle w:val="X71"/>
        </w:rPr>
        <w:t>ŠIMIĆ, Antun Bran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1</w:t>
      </w:r>
      <w:r>
        <w:rPr/>
        <w:tab/>
      </w:r>
      <w:r>
        <w:rPr>
          <w:rStyle w:val="X61"/>
        </w:rPr>
        <w:t>     Preobraženja / Antun Branko Šimić ; priredio Vlado Pandžić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lado Pandžić, 2005. - 76 str. : slike autora ; 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ihovi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95328-0-9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1.163.42-2…</w:t>
      </w:r>
      <w:r>
        <w:rPr/>
        <w:tab/>
      </w:r>
      <w:r>
        <w:rPr>
          <w:rStyle w:val="X71"/>
        </w:rPr>
        <w:t>BUDAK, Per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2</w:t>
      </w:r>
      <w:r>
        <w:rPr/>
        <w:tab/>
      </w:r>
      <w:r>
        <w:rPr>
          <w:rStyle w:val="X61"/>
        </w:rPr>
        <w:t>     Mećava ; Klupko / Pero Budak. -  Zagreb : Naklada Fran, 2008. - 141 str. ;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1 cm (Lektir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5-7 : Predgovor / Ljiljana Šarić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750-48-1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1.163.42-3…</w:t>
      </w:r>
      <w:r>
        <w:rPr/>
        <w:tab/>
      </w:r>
      <w:r>
        <w:rPr>
          <w:rStyle w:val="X71"/>
        </w:rPr>
        <w:t>BRLIĆ-MAŽURANIĆ,  Ivan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3</w:t>
      </w:r>
      <w:r>
        <w:rPr/>
        <w:tab/>
      </w:r>
      <w:r>
        <w:rPr>
          <w:rStyle w:val="X61"/>
        </w:rPr>
        <w:t>     Priče iz davnine  / Ivana Brlić-Mažuranić  ; ilustrirala Monika Marić-Tepšić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[metodička obrada i rječnik Kristina Kostadinovska]. - 2. izd., 1. izd. u ovoj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teci. - Varaždin , "Katarina Zrinski" , 2009. - 176 str.  : ilustr.  ; 22 cm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ABC biblioteka , Metodički obrađena lektir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173: Objedinimo dojmove i zapažanja / Kristina Kostadinovska, Bilješ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 piscu: str. 174, Bilješka o ilustratorici: str. 175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236-174-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2" w:after="0"/>
        <w:rPr/>
      </w:pPr>
      <w:r>
        <w:rPr/>
        <w:tab/>
      </w:r>
      <w:r>
        <w:rPr>
          <w:rStyle w:val="X81"/>
        </w:rPr>
        <w:t>821.163.42-3…</w:t>
      </w:r>
      <w:r>
        <w:rPr/>
        <w:tab/>
      </w:r>
      <w:r>
        <w:rPr>
          <w:rStyle w:val="X71"/>
        </w:rPr>
        <w:t>KOLAR, Slav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3</w:t>
      </w:r>
      <w:r>
        <w:rPr/>
        <w:tab/>
      </w:r>
      <w:r>
        <w:rPr>
          <w:rStyle w:val="X61"/>
        </w:rPr>
        <w:t>     Jurnjava na motoru ; Breza / Slavko Kolar ; [ilustracije Moni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Marić-Tepšić]. - 3. izd., 1. u ovoj bibl. - Varaždin : ˝Katarina Zrinski˝, 2011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27 str. : ilustr. ; 22 cm. - (ABC Biblioteka 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78-953-236-188-9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1.163.42-3…</w:t>
      </w:r>
      <w:r>
        <w:rPr/>
        <w:tab/>
      </w:r>
      <w:r>
        <w:rPr>
          <w:rStyle w:val="X71"/>
        </w:rPr>
        <w:t>KOZARAC, Josip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3</w:t>
      </w:r>
      <w:r>
        <w:rPr/>
        <w:tab/>
      </w:r>
      <w:r>
        <w:rPr>
          <w:rStyle w:val="X61"/>
        </w:rPr>
        <w:t>     Slavonska šuma ; Tena ; Oprava ; Moj djed / Josip Kozarac ; [metodičk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brada Jadranka Županić, Slavica Kadija Popović]. -  Varaždin : ˝Katarin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rinski˝, 2005. - 142 str. ; 21 cm. - (Biblioteka Zlatna knjiga)(Metodičk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brađena lektir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236-051-4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80" w:after="0"/>
        <w:rPr/>
      </w:pPr>
      <w:r>
        <w:rPr/>
        <w:tab/>
      </w:r>
      <w:r>
        <w:rPr>
          <w:rStyle w:val="X81"/>
        </w:rPr>
        <w:t>821.163.42-3…</w:t>
      </w:r>
      <w:r>
        <w:rPr/>
        <w:tab/>
      </w:r>
      <w:r>
        <w:rPr>
          <w:rStyle w:val="X71"/>
        </w:rPr>
        <w:t>MARTIĆ, Stip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3</w:t>
      </w:r>
      <w:r>
        <w:rPr/>
        <w:tab/>
      </w:r>
      <w:r>
        <w:rPr>
          <w:rStyle w:val="X61"/>
        </w:rPr>
        <w:t>     Pjesma u zaleđu : (izabrana poglavlja romaneskne autobiografije)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zabrao, uredio i predgovorom popratio Stipo Martić. -  Pleternica : vlast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., 2011. - 120 str. ; 21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Autorova slika i bilješka o njemu na omotu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98324-9-8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Četvrta knjiga proze, romansijersko-autobiografskog sadržaja pjesnika i branitelja naziva Pjesma 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aleđu. Knjiga koju je autor okarakterizirao romanom komponirana je od tri cjeline koje tematske građe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9784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5pt" to="526.65pt,8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veže jednu uz drugu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29" w:after="0"/>
        <w:rPr/>
      </w:pPr>
      <w:r>
        <w:rPr/>
        <w:tab/>
      </w:r>
      <w:r>
        <w:rPr>
          <w:rStyle w:val="X81"/>
        </w:rPr>
        <w:t>821.163.42-3…</w:t>
      </w:r>
      <w:r>
        <w:rPr/>
        <w:tab/>
      </w:r>
      <w:r>
        <w:rPr>
          <w:rStyle w:val="X71"/>
        </w:rPr>
        <w:t>PAVLIČIĆ, Pava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3</w:t>
      </w:r>
      <w:r>
        <w:rPr/>
        <w:tab/>
      </w:r>
      <w:r>
        <w:rPr>
          <w:rStyle w:val="X61"/>
        </w:rPr>
        <w:t>     Koraljna vrata / Pavao Pavličić. - [4. izd.]. - Zagreb : Mozaik knjiga, 2008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239 str. ; 19 cm. - (Mala biblioteka ; knj. 72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14-0317-7 (Mozaik)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Pavao Pavličić se u već klasičnom romanu ˝Koraljna vrata˝ nije samo pozabavio Gundulićevim epom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˝Osmanom˝, nego je obradio, lako i nenametljivo, jednu od najvećih tema umjetnosti, odnos dobra i zla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er, iznad svega u čemu jesmo morala bi biti harmonija, i briga o svijetu u kojemu se sve češće, kako to u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60" w:right="360" w:gutter="0" w:header="420" w:top="7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97840</wp:posOffset>
                </wp:positionH>
                <wp:positionV relativeFrom="paragraph">
                  <wp:posOffset>108585</wp:posOffset>
                </wp:positionV>
                <wp:extent cx="619125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55pt" to="526.65pt,8.5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romanu stoji, razbolijevaju djeca. I u kojemu je miris lipe sve prigušeniji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0" w:after="0"/>
        <w:rPr/>
      </w:pPr>
      <w:r>
        <w:rPr/>
        <w:tab/>
      </w:r>
      <w:r>
        <w:rPr>
          <w:rStyle w:val="X81"/>
        </w:rPr>
        <w:t>821.163.42-3…</w:t>
      </w:r>
      <w:r>
        <w:rPr/>
        <w:tab/>
      </w:r>
      <w:r>
        <w:rPr>
          <w:rStyle w:val="X71"/>
        </w:rPr>
        <w:t>SIMIĆ Bodrožić, Ivan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3</w:t>
      </w:r>
      <w:r>
        <w:rPr/>
        <w:tab/>
      </w:r>
      <w:r>
        <w:rPr>
          <w:rStyle w:val="X61"/>
        </w:rPr>
        <w:t>     Hotel Zagorje / Ivana Simić Bodrožić. -  Zagreb : Profil multimedia, 2010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89 str. ; 20 cm. - (Biblioteka Profil proz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319-021-1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U ljeto 1991. devetogodišnja djevojčica odlazi iz Vukovara, ostavljajući roditelje u gradu u kojem počinje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rat. Roman ˝Hotel Zagorje˝ priča je o njezinu odrastanju tijekom sedam godina prognaništva, o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prekidnoj borbi za nekoliko kvadrata u kojima će živjeti s majkom i bratom, o stalnom iščekivanju vijest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 ocu. Ali ovo nije mračna knjiga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unakinji Ivane Simić Bodrožić ne nedostaje ni humora ni duha, a njezinu odrastanju ništa od onoga od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čega su odrastanja stvorena: pisanje pisama političarima i obilaženje ministarstava isprepliće se ovdje s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ječjim nježnostima i okrutnostima, prvim izlascima, prvim dečkima... kao i sa sudbinama onih s kojima je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prognanička obitelj ukrstila putove, cijelom jednom živopisnom galerijom likova koji vjerno iscrtavaju slik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Hrvatske tih godina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Glavna junakinja mijenja se i odrasta, kao i cijelo društvo oko nje, ali premda je to odrastanje bolno, 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97840</wp:posOffset>
                </wp:positionH>
                <wp:positionV relativeFrom="paragraph">
                  <wp:posOffset>118110</wp:posOffset>
                </wp:positionV>
                <wp:extent cx="61912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.3pt" to="526.65pt,9.3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njemu ima i smijeha i zaigranosti i - ljubavi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7" w:after="0"/>
        <w:rPr/>
      </w:pPr>
      <w:r>
        <w:rPr/>
        <w:tab/>
      </w:r>
      <w:r>
        <w:rPr>
          <w:rStyle w:val="X81"/>
        </w:rPr>
        <w:t>821.163.42-3…</w:t>
      </w:r>
      <w:r>
        <w:rPr/>
        <w:tab/>
      </w:r>
      <w:r>
        <w:rPr>
          <w:rStyle w:val="X71"/>
        </w:rPr>
        <w:t>ŠIMUNOVIĆ, Dink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3</w:t>
      </w:r>
      <w:r>
        <w:rPr/>
        <w:tab/>
      </w:r>
      <w:r>
        <w:rPr>
          <w:rStyle w:val="X61"/>
        </w:rPr>
        <w:t>     Alkar ; Muljika / Dinko Šimunović. -  Zagreb : ABC naklada, 2002. - 123 str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20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Biblioteka Lektira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178-82-6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1.163.42-3…</w:t>
      </w:r>
      <w:r>
        <w:rPr/>
        <w:tab/>
      </w:r>
      <w:r>
        <w:rPr>
          <w:rStyle w:val="X71"/>
        </w:rPr>
        <w:t>ŠENOA, August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31</w:t>
      </w:r>
      <w:r>
        <w:rPr/>
        <w:tab/>
      </w:r>
      <w:r>
        <w:rPr>
          <w:rStyle w:val="X61"/>
        </w:rPr>
        <w:t>     Zlatarovo zlato / August Šenoa ; priredila Dunja Merkler. -  Zagreb : ABC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aklada, 1999. - 311 str. ; 20 cm. - (Biblioteka Lektir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6178-61-3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821.163.42-4…</w:t>
      </w:r>
      <w:r>
        <w:rPr/>
        <w:tab/>
      </w:r>
      <w:r>
        <w:rPr>
          <w:rStyle w:val="X71"/>
        </w:rPr>
        <w:t>ŽMEGAČ, Viktor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821.163.42-4</w:t>
      </w:r>
      <w:r>
        <w:rPr/>
        <w:tab/>
      </w:r>
      <w:r>
        <w:rPr>
          <w:rStyle w:val="X61"/>
        </w:rPr>
        <w:t>     Filozof igra nogomet [zapisi 2010.-2011.] / Viktor Žmegač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ofil multimedija, 2011. - 238 str. ; 20 cm. - (Biblioteka Velimir Visković bir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 Vas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9533193670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Ova se knjiga nastavlja na prethodnu veliku uspješnicu Viktora Žmegača SMS eseji: kratka esejistička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forma te ležeran ton pripovijedanja, lišen profesorskog dociranja, čak i kad se govori o vrlo ozbiljnim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temama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 u ovoj knjizi povodi esejima vrlo su često vezani za zgode iz autorova svakodnevnoga života: to može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biti knjiga koju autor upravo čita, neki novinski članak, društveni fenomen, popularna uzrečica, grafit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zapisan na zidu... Stilska sloboda, literarnost iskaza i svjesno izbjegavanje strogoga znanstvenog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iskursa omogućuju autoru da slobodno skače od teme do teme demonstrirajući svoju erudiciju na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epretenciozan i zanimljiv način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vi su kratki esejizirani zapisi pisani po uzoru na slične knjige Benjamina, Adorna i Vateryja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a sažet i poentiran način nastaje forma kojoj najbolje pristaje naziv „sintetična proza˝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 njoj se prepleću različiti tipovi diskursa (od kulturološkog razmatranja do aktualističkih zapisa o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ruštvenim fenomenima suvremenog razdoblja)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o, ta je proza sintetična i u tom smislu što je zasnovana na jakim kontrastima između filozofske teksture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i otkvačenih zapisa koji prizivlju atmosferu tramvajskih vožnji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Od prethodne se ova knjiga razlikuje po tome što više nije dominantno fokusirana na zgode iz autorova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djetinjstva, već obrađuje i događaje iz zrelijeg razdoblja; na svojevrstan način predstavlja intelektualn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97840</wp:posOffset>
                </wp:positionH>
                <wp:positionV relativeFrom="paragraph">
                  <wp:posOffset>127635</wp:posOffset>
                </wp:positionV>
                <wp:extent cx="619125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0.05pt" to="526.65pt,10.0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12445</wp:posOffset>
                </wp:positionH>
                <wp:positionV relativeFrom="paragraph">
                  <wp:posOffset>218440</wp:posOffset>
                </wp:positionV>
                <wp:extent cx="6457950" cy="21907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17.2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"/>
        </w:rPr>
        <w:t>autobiografiju.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150" w:leader="none"/>
        </w:tabs>
        <w:spacing w:lineRule="exact" w:line="267" w:before="12" w:after="0"/>
        <w:rPr/>
      </w:pPr>
      <w:r>
        <w:rPr/>
        <w:tab/>
      </w:r>
      <w:r>
        <w:rPr>
          <w:rStyle w:val="X31"/>
        </w:rPr>
        <w:t>9   ARHEOLOGIJA. GEOGRAFIJA. BIOGRAFIJE. POVIJEST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08000</wp:posOffset>
                </wp:positionH>
                <wp:positionV relativeFrom="paragraph">
                  <wp:posOffset>264160</wp:posOffset>
                </wp:positionV>
                <wp:extent cx="61912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0.8pt" to="527.45pt,20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1           GEOGRAFIJA.OPĆA DJELA.UDŽBENICI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Č91 MERID</w:t>
      </w:r>
      <w:r>
        <w:rPr/>
        <w:tab/>
      </w:r>
      <w:r>
        <w:rPr>
          <w:rStyle w:val="X71"/>
        </w:rPr>
        <w:t>MERIDIJANI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1:94:502</w:t>
      </w:r>
      <w:r>
        <w:rPr/>
        <w:tab/>
      </w:r>
      <w:r>
        <w:rPr>
          <w:rStyle w:val="X61"/>
        </w:rPr>
        <w:t>     Meridijani : časopis za zemljopis, povijest, ekologiju i putovanja / glavni 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odgovorni urednik Dragutin Feletar.-  Samobor : Meridijani, 1994. ... .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1333-7289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0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08000</wp:posOffset>
                </wp:positionH>
                <wp:positionV relativeFrom="paragraph">
                  <wp:posOffset>313690</wp:posOffset>
                </wp:positionV>
                <wp:extent cx="61912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7pt" to="527.45pt,24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2           BIOGRAFSKE I SRODNE STUDIJE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CD92 TESLA</w:t>
      </w:r>
      <w:r>
        <w:rPr/>
        <w:tab/>
      </w:r>
      <w:r>
        <w:rPr>
          <w:rStyle w:val="X71"/>
        </w:rPr>
        <w:t>TESLIN d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2</w:t>
      </w:r>
      <w:r>
        <w:rPr/>
        <w:tab/>
      </w:r>
      <w:r>
        <w:rPr>
          <w:rStyle w:val="X61"/>
        </w:rPr>
        <w:t>     Teslin dan : [Elektronička građa] / autori projekta i urednici Vladimir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Končar i Slađan Lipovec ; tekst Slađan Lipovec ; suradnici Helena Molnar,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rena Jukić-Pranjić, Bojan Trkulja ; ilustracije Dušan Gačić ; glazba Dari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Gredelj ; fotograf  Zagreb : Agencija za odgoj i obrazovanje, 2007. - 1 optičk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disk (CD ROM) : sa zvukom, u bojama ; 12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Zahtjevi sustava : PC; 256 MB RAM; Win 2000 ili noviji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7290-03-4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2" w:after="0"/>
        <w:rPr/>
      </w:pPr>
      <w:r>
        <w:rPr/>
        <w:tab/>
      </w:r>
      <w:r>
        <w:rPr>
          <w:rStyle w:val="X91"/>
        </w:rPr>
        <w:t>Svaki je dan Teslin dan, pa tako i ovaj,  idealna prilika da se upoznate sa životom i djelom tog genija i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60" w:right="360" w:gutter="0" w:header="420" w:top="700" w:footer="0" w:bottom="640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tjecajem koji je izvršio na živote svih nas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Najvažniji događaji iz izumiteljevog života i njegova otkrića prikazani su putem: 75 stranica teksta i citata,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200 fotografija, 30 ilustracija, 10 interaktivnih animacija, 5 videozapisa popraćenih dokumentacijom,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97840</wp:posOffset>
                </wp:positionH>
                <wp:positionV relativeFrom="paragraph">
                  <wp:posOffset>107950</wp:posOffset>
                </wp:positionV>
                <wp:extent cx="61912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5pt" to="526.65pt,8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autorskom glazbom, igraonicom i kutkom za profesore.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29" w:after="0"/>
        <w:rPr/>
      </w:pPr>
      <w:r>
        <w:rPr/>
        <w:tab/>
      </w:r>
      <w:r>
        <w:rPr>
          <w:rStyle w:val="X81"/>
        </w:rPr>
        <w:t>CD92 TESLA</w:t>
      </w:r>
      <w:r>
        <w:rPr/>
        <w:tab/>
      </w:r>
      <w:r>
        <w:rPr>
          <w:rStyle w:val="X71"/>
        </w:rPr>
        <w:t>TESLIN d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2(0.034):621(0.034</w:t>
      </w:r>
      <w:r>
        <w:rPr/>
        <w:tab/>
      </w:r>
      <w:r>
        <w:rPr>
          <w:rStyle w:val="X61"/>
        </w:rPr>
        <w:t>     Teslin dan [Elektronička građa] / tekst Slađan Lipovec ; ilustracije Duš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51"/>
        </w:rPr>
        <w:t>):621.39(0.034)</w:t>
      </w:r>
      <w:r>
        <w:rPr/>
        <w:tab/>
      </w:r>
      <w:r>
        <w:rPr>
          <w:rStyle w:val="X61"/>
        </w:rPr>
        <w:t>Gačić ; fotografije Vladimir Končar ... [et al.] ; 3D animacije Gorjan Agačević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; glazba Daria Gredelj ; dizajn, programiranje Dizajn studio [R]evolucija ;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urednici  Zagreb : Agencija za odgoj i obrazovanje, 2006. - 1 optički disk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DVD-ROM) : sa zvukom, u bojama ; 12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v. nasl. s nasl. zaslona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97840</wp:posOffset>
                </wp:positionH>
                <wp:positionV relativeFrom="paragraph">
                  <wp:posOffset>312420</wp:posOffset>
                </wp:positionV>
                <wp:extent cx="61912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6pt" to="526.65pt,24.6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7290-03-4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21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08000</wp:posOffset>
                </wp:positionH>
                <wp:positionV relativeFrom="paragraph">
                  <wp:posOffset>314960</wp:posOffset>
                </wp:positionV>
                <wp:extent cx="61912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.8pt" to="527.45pt,24.8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29          GENEALOGIJA.HERALDIK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929 SUPEK ruđ</w:t>
      </w:r>
      <w:r>
        <w:rPr/>
        <w:tab/>
      </w:r>
      <w:r>
        <w:rPr>
          <w:rStyle w:val="X71"/>
        </w:rPr>
        <w:t>SUPEK, Ivan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29</w:t>
      </w:r>
      <w:r>
        <w:rPr/>
        <w:tab/>
      </w:r>
      <w:r>
        <w:rPr>
          <w:rStyle w:val="X61"/>
        </w:rPr>
        <w:t>     Ruđer Bošković : vizionar u prijelomima filozofije, znanosti i društva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van Supek. -  Zagreb : Školska knjiga, 2005. - 207 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Str. 7-8: Predgovor. - Bibliografske bilješke uz tekst. - Imensko kazalo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61"/>
        </w:rPr>
        <w:t>ISBN 953-0-61432-2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79" w:after="0"/>
        <w:rPr/>
      </w:pPr>
      <w:r>
        <w:rPr/>
        <w:tab/>
      </w:r>
      <w:r>
        <w:rPr>
          <w:rStyle w:val="X81"/>
        </w:rPr>
        <w:t>929 MOSLE lin</w:t>
      </w:r>
      <w:r>
        <w:rPr/>
        <w:tab/>
      </w:r>
      <w:r>
        <w:rPr>
          <w:rStyle w:val="X71"/>
        </w:rPr>
        <w:t>MOSLEY, Leonard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29Lindbergh,C.A.</w:t>
      </w:r>
      <w:r>
        <w:rPr/>
        <w:tab/>
      </w:r>
      <w:r>
        <w:rPr>
          <w:rStyle w:val="X61"/>
        </w:rPr>
        <w:t>     Lindbergh : biografija / Leonard Mosley ; prijevod Josip Lušić. -  Zagreb :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Nova knjiga Rast, 2011. - 515 str., [24] str. s tablama : ilustr. ; 24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Prijevod djela : Lindbergh : a biography.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53-237-110-9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19" w:after="0"/>
        <w:rPr/>
      </w:pPr>
      <w:r>
        <w:rPr/>
        <w:tab/>
      </w:r>
      <w:r>
        <w:rPr>
          <w:rStyle w:val="X91"/>
        </w:rPr>
        <w:t>Kad se spomene Charles Lindbergh, većina ljudi sjeti se prvog uspješnog preleta Atlantika u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ednomotornom zrakoplovu. Bio je to međaš u povijesti zrakoplovstva. Neki će se prisjetiti otmice i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ubojstva njegovog djeteta i kontroverznog suđenja... Prava istina o Lindberghu sve je samo ne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w:rPr/>
        <w:tab/>
      </w:r>
      <w:r>
        <w:rPr>
          <w:rStyle w:val="X91"/>
        </w:rPr>
        <w:t>jednostrana. Radi se, naime, o jednoj od najpoznatijih i najkontroverznijih osoba 20. stoljeća. Svatko ima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97840</wp:posOffset>
                </wp:positionH>
                <wp:positionV relativeFrom="paragraph">
                  <wp:posOffset>110490</wp:posOffset>
                </wp:positionV>
                <wp:extent cx="619125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7pt" to="526.65pt,8.7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pravo na istinu, bez obzira ide li mu ona u prilog ili ne...</w:t>
      </w:r>
    </w:p>
    <w:p>
      <w:pPr>
        <w:pStyle w:val="StandardWeb"/>
        <w:tabs>
          <w:tab w:val="clear" w:pos="708"/>
          <w:tab w:val="left" w:pos="2600" w:leader="none"/>
        </w:tabs>
        <w:spacing w:lineRule="exact" w:line="200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08000</wp:posOffset>
                </wp:positionH>
                <wp:positionV relativeFrom="paragraph">
                  <wp:posOffset>284480</wp:posOffset>
                </wp:positionV>
                <wp:extent cx="61912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.4pt" to="527.45pt,22.4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41"/>
        </w:rPr>
        <w:t>94           POV.SREDNJEGA I NOVOGA VIJEKA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0" w:after="0"/>
        <w:rPr/>
      </w:pPr>
      <w:r>
        <w:rPr/>
        <w:tab/>
      </w:r>
      <w:r>
        <w:rPr>
          <w:rStyle w:val="X81"/>
        </w:rPr>
        <w:t>94(497.5)…</w:t>
      </w:r>
      <w:r>
        <w:rPr/>
        <w:tab/>
      </w:r>
      <w:r>
        <w:rPr>
          <w:rStyle w:val="X71"/>
        </w:rPr>
        <w:t>PERIĆ, Ivo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94(497.5)</w:t>
      </w:r>
      <w:r>
        <w:rPr/>
        <w:tab/>
      </w:r>
      <w:r>
        <w:rPr>
          <w:rStyle w:val="X61"/>
        </w:rPr>
        <w:t>     Suverena i samostalna Republika Hrvatska : kronika važnijih zbivanja /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vo Perić. -  Zagreb : Dom i svijet, 2007. - 315 str. : ilustr. ; 21 cm. -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(Biblioteka Povjesnica)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ISBN 978-953-238-025-5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120" w:after="0"/>
        <w:rPr/>
      </w:pPr>
      <w:r>
        <w:rPr/>
        <w:tab/>
      </w:r>
      <w:r>
        <w:rPr>
          <w:rStyle w:val="X91"/>
        </w:rPr>
        <w:t>Autor kronološki donosi pregled najvažnijih događaja u Hrvatskoj u razdoblju od 1990. do kraja 2006.</w:t>
      </w:r>
    </w:p>
    <w:p>
      <w:pPr>
        <w:pStyle w:val="StandardWeb"/>
        <w:tabs>
          <w:tab w:val="clear" w:pos="708"/>
          <w:tab w:val="left" w:pos="2585" w:leader="none"/>
        </w:tabs>
        <w:spacing w:lineRule="exact" w:line="15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97840</wp:posOffset>
                </wp:positionH>
                <wp:positionV relativeFrom="paragraph">
                  <wp:posOffset>105410</wp:posOffset>
                </wp:positionV>
                <wp:extent cx="61912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8.3pt" to="526.65pt,8.3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12445</wp:posOffset>
                </wp:positionH>
                <wp:positionV relativeFrom="paragraph">
                  <wp:posOffset>196215</wp:posOffset>
                </wp:positionV>
                <wp:extent cx="6457950" cy="2190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15.45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"/>
        </w:rPr>
        <w:t>godine.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43" w:after="0"/>
        <w:rPr/>
      </w:pPr>
      <w:r>
        <w:rPr/>
        <w:tab/>
      </w:r>
      <w:r>
        <w:rPr>
          <w:rStyle w:val="X81"/>
        </w:rPr>
        <w:t>…</w:t>
      </w:r>
      <w:r>
        <w:rPr/>
        <w:tab/>
      </w:r>
      <w:r>
        <w:rPr>
          <w:rStyle w:val="X71"/>
        </w:rPr>
        <w:t>RUPČIĆ, Viktorij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CD811.111(075)</w:t>
      </w:r>
      <w:r>
        <w:rPr/>
        <w:tab/>
      </w:r>
      <w:r>
        <w:rPr>
          <w:rStyle w:val="X61"/>
        </w:rPr>
        <w:t>     Engleski za maturu : CD uz priručnik za pripremu državne mature - A viš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razina / Viktorija Rupčić, Petra Blajić. - 1. izd. Zagreb : Element, 2011. 1 CD ;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12 cm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97840</wp:posOffset>
                </wp:positionH>
                <wp:positionV relativeFrom="paragraph">
                  <wp:posOffset>311150</wp:posOffset>
                </wp:positionV>
                <wp:extent cx="61912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5pt" to="526.65pt,24.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12445</wp:posOffset>
                </wp:positionH>
                <wp:positionV relativeFrom="paragraph">
                  <wp:posOffset>401955</wp:posOffset>
                </wp:positionV>
                <wp:extent cx="6457950" cy="21907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35pt;margin-top:31.65pt;width:508.45pt;height:17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spacing w:lineRule="exact" w:line="225" w:before="0" w:after="0"/>
        <w:rPr/>
      </w:pPr>
      <w:r>
        <w:rPr/>
        <w:t> </w:t>
      </w:r>
    </w:p>
    <w:p>
      <w:pPr>
        <w:pStyle w:val="StandardWeb"/>
        <w:tabs>
          <w:tab w:val="clear" w:pos="708"/>
          <w:tab w:val="left" w:pos="785" w:leader="none"/>
          <w:tab w:val="left" w:pos="2570" w:leader="none"/>
        </w:tabs>
        <w:spacing w:lineRule="exact" w:line="237" w:before="195" w:after="0"/>
        <w:rPr/>
      </w:pPr>
      <w:r>
        <w:rPr/>
        <w:tab/>
      </w:r>
      <w:r>
        <w:rPr>
          <w:rStyle w:val="X81"/>
        </w:rPr>
        <w:t>CD2 LAĐA</w:t>
      </w:r>
      <w:r>
        <w:rPr/>
        <w:tab/>
      </w:r>
      <w:r>
        <w:rPr>
          <w:rStyle w:val="X71"/>
        </w:rPr>
        <w:t>LAĐA</w:t>
      </w:r>
    </w:p>
    <w:p>
      <w:pPr>
        <w:pStyle w:val="StandardWeb"/>
        <w:tabs>
          <w:tab w:val="clear" w:pos="708"/>
          <w:tab w:val="left" w:pos="770" w:leader="none"/>
          <w:tab w:val="left" w:pos="2570" w:leader="none"/>
        </w:tabs>
        <w:spacing w:lineRule="exact" w:line="200" w:before="56" w:after="0"/>
        <w:rPr/>
      </w:pPr>
      <w:r>
        <w:rPr/>
        <w:tab/>
      </w:r>
      <w:r>
        <w:rPr>
          <w:rStyle w:val="X51"/>
        </w:rPr>
        <w:t>E2</w:t>
      </w:r>
      <w:r>
        <w:rPr/>
        <w:tab/>
      </w:r>
      <w:r>
        <w:rPr>
          <w:rStyle w:val="X61"/>
        </w:rPr>
        <w:t>     Lađa : [CD] : Radni listovi : časopis za promicanje religijskog odgoja i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  <w:r>
        <w:rPr>
          <w:rStyle w:val="X61"/>
        </w:rPr>
        <w:t>vrjednota kršćanske kulture. -  Zagreb: Glas Koncila</w:t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w:rPr/>
        <w:tab/>
      </w:r>
    </w:p>
    <w:p>
      <w:pPr>
        <w:pStyle w:val="StandardWeb"/>
        <w:tabs>
          <w:tab w:val="clear" w:pos="708"/>
          <w:tab w:val="left" w:pos="2570" w:leader="none"/>
        </w:tabs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97840</wp:posOffset>
                </wp:positionH>
                <wp:positionV relativeFrom="paragraph">
                  <wp:posOffset>310515</wp:posOffset>
                </wp:positionV>
                <wp:extent cx="619125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.45pt" to="526.65pt,24.45pt" stroked="t" o:allowincell="f" style="position:absolute">
                <v:stroke color="yellow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504" w:leader="none"/>
      </w:tabs>
      <w:spacing w:lineRule="exact" w:line="222" w:before="0" w:after="0"/>
      <w:rPr/>
    </w:pPr>
    <w:r>
      <w:rPr/>
      <w:tab/>
    </w:r>
    <w:r>
      <w:rPr>
        <w:rStyle w:val="X101"/>
      </w:rPr>
      <w:t>Created with XFRX, www.eqeus.com, commercial use prohibited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5" w:leader="none"/>
        <w:tab w:val="left" w:pos="9605" w:leader="none"/>
      </w:tabs>
      <w:spacing w:lineRule="exact" w:line="191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8000</wp:posOffset>
              </wp:positionH>
              <wp:positionV relativeFrom="paragraph">
                <wp:posOffset>123825</wp:posOffset>
              </wp:positionV>
              <wp:extent cx="617220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9.75pt" to="525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X21"/>
      </w:rPr>
      <w:t>POINT Software Varaždin</w:t>
    </w:r>
    <w:r>
      <w:rPr/>
      <w:tab/>
    </w:r>
    <w:r>
      <w:rPr>
        <w:rStyle w:val="X11"/>
      </w:rPr>
      <w:t>Str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X31">
    <w:name w:val="x31"/>
    <w:basedOn w:val="Zadanifontodlomka"/>
    <w:qFormat/>
    <w:rPr>
      <w:rFonts w:ascii="Arial" w:hAnsi="Arial" w:cs="Arial"/>
      <w:b/>
      <w:bCs/>
      <w:color w:val="000000"/>
      <w:sz w:val="24"/>
      <w:szCs w:val="24"/>
    </w:rPr>
  </w:style>
  <w:style w:type="character" w:styleId="X41">
    <w:name w:val="x41"/>
    <w:basedOn w:val="Zadanifontodlomka"/>
    <w:qFormat/>
    <w:rPr>
      <w:rFonts w:ascii="Arial" w:hAnsi="Arial" w:cs="Arial"/>
      <w:b/>
      <w:bCs/>
      <w:color w:val="0000FF"/>
      <w:sz w:val="18"/>
      <w:szCs w:val="18"/>
    </w:rPr>
  </w:style>
  <w:style w:type="character" w:styleId="X81">
    <w:name w:val="x81"/>
    <w:basedOn w:val="Zadanifontodlomka"/>
    <w:qFormat/>
    <w:rPr>
      <w:rFonts w:ascii="Arial" w:hAnsi="Arial" w:cs="Arial"/>
      <w:b/>
      <w:bCs/>
      <w:color w:val="000080"/>
      <w:sz w:val="20"/>
      <w:szCs w:val="20"/>
    </w:rPr>
  </w:style>
  <w:style w:type="character" w:styleId="X71">
    <w:name w:val="x71"/>
    <w:basedOn w:val="Zadanifontodlomka"/>
    <w:qFormat/>
    <w:rPr>
      <w:rFonts w:ascii="Arial" w:hAnsi="Arial" w:cs="Arial"/>
      <w:b/>
      <w:bCs/>
      <w:color w:val="000000"/>
      <w:sz w:val="20"/>
      <w:szCs w:val="20"/>
    </w:rPr>
  </w:style>
  <w:style w:type="character" w:styleId="X51">
    <w:name w:val="x51"/>
    <w:basedOn w:val="Zadanifontodlomka"/>
    <w:qFormat/>
    <w:rPr>
      <w:rFonts w:ascii="Arial" w:hAnsi="Arial" w:cs="Arial"/>
      <w:color w:val="000000"/>
      <w:sz w:val="18"/>
      <w:szCs w:val="18"/>
    </w:rPr>
  </w:style>
  <w:style w:type="character" w:styleId="X61">
    <w:name w:val="x61"/>
    <w:basedOn w:val="Zadanifontodlomka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X91">
    <w:name w:val="x91"/>
    <w:basedOn w:val="Zadanifontodlomka"/>
    <w:qFormat/>
    <w:rPr>
      <w:rFonts w:ascii="Arial" w:hAnsi="Arial" w:cs="Arial"/>
      <w:color w:val="000000"/>
      <w:sz w:val="14"/>
      <w:szCs w:val="14"/>
    </w:rPr>
  </w:style>
  <w:style w:type="character" w:styleId="X21">
    <w:name w:val="x21"/>
    <w:basedOn w:val="Zadanifontodlomka"/>
    <w:qFormat/>
    <w:rPr>
      <w:rFonts w:ascii="Arial" w:hAnsi="Arial" w:cs="Arial"/>
      <w:color w:val="000000"/>
      <w:sz w:val="8"/>
      <w:szCs w:val="8"/>
    </w:rPr>
  </w:style>
  <w:style w:type="character" w:styleId="X11">
    <w:name w:val="x11"/>
    <w:basedOn w:val="Zadanifontodlomka"/>
    <w:qFormat/>
    <w:rPr>
      <w:rFonts w:ascii="Arial" w:hAnsi="Arial" w:cs="Arial"/>
      <w:i/>
      <w:iCs/>
      <w:color w:val="000000"/>
      <w:sz w:val="14"/>
      <w:szCs w:val="14"/>
    </w:rPr>
  </w:style>
  <w:style w:type="character" w:styleId="X101">
    <w:name w:val="x101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6">
    <w:name w:val="x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i/>
      <w:iCs/>
      <w:color w:val="000000"/>
      <w:sz w:val="14"/>
      <w:szCs w:val="14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8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8"/>
      <w:szCs w:val="8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15:00Z</dcterms:created>
  <dc:creator>Rajna</dc:creator>
  <dc:description/>
  <dc:language>en-US</dc:language>
  <cp:lastModifiedBy>Emina</cp:lastModifiedBy>
  <dcterms:modified xsi:type="dcterms:W3CDTF">2013-01-19T10:15:00Z</dcterms:modified>
  <cp:revision>2</cp:revision>
  <dc:subject/>
  <dc:title>Tehnička škola Bjelovar</dc:title>
</cp:coreProperties>
</file>